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SLOVAK MEDICAL SOCIET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MEDICAL SOCIETY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SLOVAK SOCIETY OF NEPHROLOG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MEDICAL FACULTY OF P.J.SAFARIK UNIVERSITY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FACULTY HOSPITAL OF L.PASTEUR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NEPHROLOGICAL CLINIC OF THE MEDIC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FACULTY OF P.J.SAFARIK UNIVERSITY AND LOGMAN a.s.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REGIONAL MEDICAL CHAMBER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9"/>
          <w:szCs w:val="19"/>
          <w:lang w:val="en-US"/>
        </w:rPr>
        <w:t>NEPHRON s.r.o. IN KOS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  <w:lang w:val="en-US"/>
        </w:rPr>
        <w:t>7th INTERNATIONAL NEPHROLOGICAL SYMPOSIU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43"/>
          <w:szCs w:val="43"/>
          <w:lang w:val="en-US"/>
        </w:rPr>
        <w:t>METABOLIC CHANGES IN CHRONIC RENAL FAILU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on the Occasion of the 40th Anniversary of the 1st Peritoneal Dialysis 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of the 1st Haemodialysis in the I. st Internal Clinic of Faculty Hospit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in Kosice, 43 Rastislavova St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on the Occasion of Awarding of the Honorar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Degree ,,Doctor Honoris Causa"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to Professor Vittorio Bonomini, M.D., from the University in Bologna, Ital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October 5, 2006, 8.00 a.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Historical Hall, The East-Slovakian Galler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27 Hlavna Str., Kosice, Slovak Republic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7th INTERNATIONAL NEPHROLOGICAL SYMPOSIU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METABOLIC CHANGES IN CHRONIC RENAL FAILU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IS ORGANIZE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UNDER THE AUSPICES O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IVAN VALENTOVIC, M.D., Minister of Health of Slovak Republic ZDENKOTREBUL'A,LL.D., President of Kosice's Autonomous Regi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50"/>
          <w:szCs w:val="50"/>
          <w:lang w:val="en-US"/>
        </w:rPr>
        <w:t>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SCIENTIFIC PROGRAMM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October 5, 200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5"/>
          <w:szCs w:val="25"/>
          <w:lang w:val="en-US"/>
        </w:rPr>
        <w:t>8.00 a.m. Opening Ceremo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 xml:space="preserve">I. METABOLIC CHANGES </w:t>
      </w:r>
      <w:r>
        <w:rPr>
          <w:b w:val="false"/>
          <w:bCs w:val="false"/>
          <w:sz w:val="21"/>
          <w:szCs w:val="21"/>
          <w:lang w:val="en-US"/>
        </w:rPr>
        <w:t xml:space="preserve">IN </w:t>
      </w:r>
      <w:r>
        <w:rPr>
          <w:sz w:val="21"/>
          <w:szCs w:val="21"/>
          <w:lang w:val="en-US"/>
        </w:rPr>
        <w:t>CHRONIC RENAL FAILU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8.45-10.45   a.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Chairmen: M.Mydlik, N.G. DeSant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1.</w:t>
      </w:r>
      <w:r>
        <w:rPr>
          <w:b w:val="false"/>
          <w:bCs w:val="false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M. Mydlik, K. Derzsiova, P. Mizla (Kosice, Slovak Republic)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Fortieth anniversary of the first peritoneal dialysis and of the first haemodialysis in the 1st Internal Clinic of Faculty Hospital in Kosice, 43 Rastislavova St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2.</w:t>
      </w:r>
      <w:r>
        <w:rPr>
          <w:b w:val="false"/>
          <w:bCs w:val="false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V. Bonomini (Bologna, Italy): </w:t>
      </w:r>
      <w:r>
        <w:rPr>
          <w:b w:val="false"/>
          <w:bCs w:val="false"/>
          <w:sz w:val="21"/>
          <w:szCs w:val="21"/>
          <w:lang w:val="en-US"/>
        </w:rPr>
        <w:t>Sustainable medici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20min 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3.</w:t>
      </w:r>
      <w:r>
        <w:rPr>
          <w:b w:val="false"/>
          <w:bCs w:val="false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S. G. Massry (Los Angeles, USA): </w:t>
      </w:r>
      <w:r>
        <w:rPr>
          <w:b w:val="false"/>
          <w:bCs w:val="false"/>
          <w:sz w:val="21"/>
          <w:szCs w:val="21"/>
          <w:lang w:val="en-US"/>
        </w:rPr>
        <w:t>Vascular calcifications in chronic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kidney disease: Role of hyperphosphatemia and acute phase proteins       2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4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F. Kokot (Katowice, Poland): </w:t>
      </w:r>
      <w:r>
        <w:rPr>
          <w:b w:val="false"/>
          <w:bCs w:val="false"/>
          <w:sz w:val="21"/>
          <w:szCs w:val="21"/>
          <w:lang w:val="en-US"/>
        </w:rPr>
        <w:t>Abnormalities in potassiu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metabolism a challenge for the nephrologist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5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N.G. DeSanto (Naples, Italy): </w:t>
      </w:r>
      <w:r>
        <w:rPr>
          <w:b w:val="false"/>
          <w:bCs w:val="false"/>
          <w:sz w:val="21"/>
          <w:szCs w:val="21"/>
          <w:lang w:val="en-US"/>
        </w:rPr>
        <w:t>What is water?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Discussion 10.45-11.15 a.m. Coffee bre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II. METABOLIC CHANGES IN CHRONIC RENAL FAILU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11.15a.m.-2.00p.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Chairmen: S.G. Massry, G. Bellinghier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6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G. Bellinghieri </w:t>
      </w:r>
      <w:r>
        <w:rPr>
          <w:b w:val="false"/>
          <w:bCs w:val="false"/>
          <w:sz w:val="21"/>
          <w:szCs w:val="21"/>
          <w:lang w:val="en-US"/>
        </w:rPr>
        <w:t>(Messina, Italy): Epidemiology of nephrolog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and dialysis in the Mediterranean area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20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7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V. Savica (Messina, Italy): </w:t>
      </w:r>
      <w:r>
        <w:rPr>
          <w:b w:val="false"/>
          <w:bCs w:val="false"/>
          <w:sz w:val="21"/>
          <w:szCs w:val="21"/>
          <w:lang w:val="en-US"/>
        </w:rPr>
        <w:t>News for phosphate metabolis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in uremia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8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V. Spustova, A. Oksa, Z. Krivosikova, R. Dzurik (Bratislava, Slovak Republic): </w:t>
      </w:r>
      <w:r>
        <w:rPr>
          <w:b w:val="false"/>
          <w:bCs w:val="false"/>
          <w:sz w:val="21"/>
          <w:szCs w:val="21"/>
          <w:lang w:val="en-US"/>
        </w:rPr>
        <w:t>Vitamin D in chronic kidney disease patients 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- its importance in mineral and bone metabolism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9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S. Opatrna (Pilsen, Czech Republic): </w:t>
      </w:r>
      <w:r>
        <w:rPr>
          <w:b w:val="false"/>
          <w:bCs w:val="false"/>
          <w:sz w:val="21"/>
          <w:szCs w:val="21"/>
          <w:lang w:val="en-US"/>
        </w:rPr>
        <w:t>Procalcitonin in peritone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dialysis patients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10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W. Sulowicz (Krakow, Poland): </w:t>
      </w:r>
      <w:r>
        <w:rPr>
          <w:b w:val="false"/>
          <w:bCs w:val="false"/>
          <w:sz w:val="21"/>
          <w:szCs w:val="21"/>
          <w:lang w:val="en-US"/>
        </w:rPr>
        <w:t>Inflammatory and bone turnover markers in patients on maintenance dialysis with vascula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  <w:lang w:val="en-US"/>
        </w:rPr>
        <w:t>calcification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1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11.</w:t>
      </w:r>
      <w:r>
        <w:rPr>
          <w:b w:val="false"/>
          <w:bCs w:val="false"/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 xml:space="preserve">D. Falkenhagen (Krems, Austria): </w:t>
      </w:r>
      <w:r>
        <w:rPr>
          <w:b w:val="false"/>
          <w:bCs w:val="false"/>
          <w:sz w:val="21"/>
          <w:szCs w:val="21"/>
          <w:lang w:val="en-US"/>
        </w:rPr>
        <w:t>Future developments of blood purification systems</w:t>
      </w:r>
      <w:r>
        <w:rPr>
          <w:rFonts w:cs="Arial" w:ascii="Arial" w:hAnsi="Arial"/>
          <w:b w:val="false"/>
          <w:bCs w:val="false"/>
          <w:sz w:val="21"/>
          <w:szCs w:val="21"/>
          <w:lang w:val="en-US"/>
        </w:rPr>
        <w:t xml:space="preserve">                                                                            </w:t>
      </w:r>
      <w:r>
        <w:rPr>
          <w:b w:val="false"/>
          <w:bCs w:val="false"/>
          <w:sz w:val="21"/>
          <w:szCs w:val="21"/>
          <w:lang w:val="en-US"/>
        </w:rPr>
        <w:t>25 m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12.</w:t>
      </w: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D. Nenov (Varna, Bulgaria): </w:t>
      </w:r>
      <w:r>
        <w:rPr>
          <w:b w:val="false"/>
          <w:bCs w:val="false"/>
          <w:sz w:val="21"/>
          <w:szCs w:val="21"/>
          <w:lang w:val="en-US"/>
        </w:rPr>
        <w:t xml:space="preserve">Hepatitis C in haemodialysis patients      15 min </w:t>
      </w:r>
      <w:r>
        <w:rPr>
          <w:sz w:val="21"/>
          <w:szCs w:val="21"/>
          <w:lang w:val="en-US"/>
        </w:rPr>
        <w:t>Discussi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3"/>
          <w:szCs w:val="23"/>
          <w:lang w:val="en-US"/>
        </w:rPr>
        <w:t>2.00 p.m.   Closing Ceremony: S.G. Massry, M. Mydl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5.00 - 6.00 p.m.       Chamber music in the St. Michael Chap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5"/>
          <w:szCs w:val="25"/>
          <w:lang w:val="en-US"/>
        </w:rPr>
        <w:t>October 6, 2006, 11.00a.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P.J.Safarik University, Kosice, 2 Srobarova St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5"/>
          <w:szCs w:val="25"/>
          <w:lang w:val="en-US"/>
        </w:rPr>
        <w:t>Awarding Ceremony of the Honorary Degre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5"/>
          <w:szCs w:val="25"/>
          <w:lang w:val="en-US"/>
        </w:rPr>
        <w:t>,,Doctor Honoris Causa" to Professor Vittorio Bonomini, M.D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5"/>
          <w:szCs w:val="25"/>
          <w:lang w:val="en-US"/>
        </w:rPr>
        <w:t>from the University in Bologna, Ital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  <w:lang w:val="en-US"/>
        </w:rPr>
        <w:t>4.00 - 5.30 p.m.     Sightseeing tour in the historical part of Kosice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  <w:t>Meeting point: Hotel Slovan, 1 Hlavna St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48:00Z</dcterms:created>
  <dc:creator>Maťko</dc:creator>
  <dc:description/>
  <dc:language>en-US</dc:language>
  <cp:lastModifiedBy>Maťko</cp:lastModifiedBy>
  <dcterms:modified xsi:type="dcterms:W3CDTF">2006-09-24T07:48:00Z</dcterms:modified>
  <cp:revision>1</cp:revision>
  <dc:subject/>
  <dc:title/>
</cp:coreProperties>
</file>