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autoSpaceDE w:val="false"/>
        <w:spacing w:lineRule="exact" w:line="699"/>
        <w:ind w:right="946" w:hanging="0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LATBY V ZDRAVOTNÍCTVE</w:t>
      </w:r>
    </w:p>
    <w:p>
      <w:pPr>
        <w:pStyle w:val="Normal"/>
        <w:autoSpaceDE w:val="false"/>
        <w:spacing w:lineRule="exact" w:line="240"/>
        <w:ind w:right="946" w:hanging="0"/>
        <w:jc w:val="center"/>
        <w:rPr>
          <w:color w:val="000000"/>
        </w:rPr>
      </w:pPr>
      <w:r>
        <w:rPr>
          <w:color w:val="000000"/>
        </w:rPr>
        <w:t>PODĽA ZÁKONA Č. 577/2004 Z. Z. O ROZSAHU ZDRAVOTNEJ STAROSTLIVOSTI V  ZNENÍ NESKORŠÍCH PREDPISOV</w:t>
      </w:r>
    </w:p>
    <w:p>
      <w:pPr>
        <w:pStyle w:val="Normal"/>
        <w:autoSpaceDE w:val="false"/>
        <w:spacing w:lineRule="exact" w:line="240"/>
        <w:ind w:right="946" w:hanging="0"/>
        <w:jc w:val="center"/>
        <w:rPr>
          <w:color w:val="000000"/>
        </w:rPr>
      </w:pPr>
      <w:r>
        <w:rPr>
          <w:b/>
          <w:bCs/>
          <w:color w:val="000000"/>
        </w:rPr>
        <w:t>S ÚČINNOSŤOU OD 1. SEPTEMBRA 2005</w:t>
      </w:r>
    </w:p>
    <w:p>
      <w:pPr>
        <w:pStyle w:val="Normal"/>
        <w:autoSpaceDE w:val="false"/>
        <w:ind w:right="9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Platenie za liečbu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Ani po tom, čo v rezorte zdravotníctva vstúpili do platnosti reformné zákony, </w:t>
      </w:r>
      <w:r>
        <w:rPr>
          <w:b/>
          <w:bCs/>
          <w:color w:val="000000"/>
        </w:rPr>
        <w:t>za liečenie ochorenia neplatíte</w:t>
      </w:r>
      <w:r>
        <w:rPr>
          <w:color w:val="000000"/>
        </w:rPr>
        <w:t xml:space="preserve">. Platiť budete len v tých prípadoch, v ktorých platíte už teraz, teda za diagnózy nehradené zo zdravotného poistenia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Neplatíte ani za zákonom určenú prevenciu a neodkladnú zdravotnú starostlivosť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revencia hradená z verejného zdravotného poisteni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Rozsah prevencie hradenej z verejného zdravotného poistenia definuje zákon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Neplatíte teda za tieto preventívne prehliadky: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deväť preventívnych prehliadok poistenca do jedného roku veku  u pediatra, z toho najmenej tri prehliadky do troch mesiacov jeho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vo veku osemnásť mesiacov  u pediat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od troch rokov veku do osemnásť rokov veku každý druhý rok u pediat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od  osemnásť rokov veku raz za  dva roky u všeobec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do osemnásť rokov veku raz  za šesť mesiacov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od osemnásť rokov veku raz za rok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dve preventívne prehliadky tehotnej poistenkyne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kyne od osemnásť rokov veku  alebo od prvého tehotenstva raz za rok u gynekológa pôrodník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tehotnej poistenkyne raz za mesiac a jedna preventívna prehliadka šesť týždňov po pôrode u gynekológa pôrodník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 od 50 rokov veku raz za tri roky u urológ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jedna preventívna prehliadka poistenca, ktorý je evidovaným darcom krvi, raz za rok u všeobec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eventívne prehliadky nariadené orgánmi na ochranu zdravia na predchádzanie prenosným ochoreniam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Čiastočne uhrádzate</w:t>
      </w:r>
      <w:r>
        <w:rPr>
          <w:color w:val="000000"/>
        </w:rPr>
        <w:t xml:space="preserve"> jednu preventívnu prehliadku ako poistenec aktívny v organizovanom športe do 18 rokov veku raz za rok u telovýchovného lekára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Neodkladná zdravotná starostlivosť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Za poskytnutie neodkladnej zdravotnej starostlivosti neplatít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Neodkladná zdravotná starostlivosť je zdravotná starostlivosť poskytovaná osobe pri náhlej zmene jej zdravotného stavu, ktorá bezprostredne ohrozuje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jej život. Bez rýchleho poskytnutia zdravotnej starostlivosti môže taký zdravotný stav osoby vážne ohroziť jej zdravie, spôsobiť náhlu a neznesiteľnú bolesť alebo náhle  zmeny jej správania a konania, pod vplyvom ktorých bezprostredne ohrozuje seba alebo svoje okolie. Neodkladná zdravotná starostlivosť je aj zdravotná starostlivosť poskytovaná pri pôrod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Súčasťou neodkladnej zdravotnej starostlivosti je aj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- neodkladná preprava osoby do zdravotníckeho  zariadenia,      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- neodkladná preprava medzi zdravotníckymi zariadeniami,      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neodkladná preprava darcov orgánov, tkanív a buniek určených na transplantáci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Na neodkladnú zdravotnú starostlivosť majú nárok všetci, vždy a za každých okolnost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Diagnostikovanie ochoreni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 xml:space="preserve">Za diagnostikovanie ochorenia neplatíte. </w:t>
      </w:r>
      <w:r>
        <w:rPr>
          <w:color w:val="000000"/>
        </w:rPr>
        <w:t>Výkony, ktoré vedú k zisteniu ochorenia a určeniu diagnózy, sa plne hradia z verejného zdravotného poisteni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Za akú liečbu platíte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Za liečbu a lekárske výkony platíte ako doteraz </w:t>
      </w:r>
      <w:r>
        <w:rPr>
          <w:color w:val="000000"/>
        </w:rPr>
        <w:t>l</w:t>
      </w:r>
      <w:r>
        <w:rPr>
          <w:b/>
          <w:color w:val="000000"/>
        </w:rPr>
        <w:t xml:space="preserve">en v prípade, ako ide o: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- medicínsky potrat (interrupciu)  nie zo zdravotných dôvodov,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sterilizáciu (ak nie je nevyhnutná na zachovanie zdravia osoby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umelé oplodnenie (viac ako tri cykly výkonov asistovanej reprodukcie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dôkazy vplyvu alkohol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yšetrenia na administratívne účel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yšetrenie pred prijatím do výchovno-vzdelávacích ústavov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stupnú prehliadku pred nástupom do zamestnan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yšetrenie na vodičský preukaz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yšetrenie pred športovou súťažo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yšetrenie pre poisťovň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vydávanie lekárskych potvrden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bližšie neurčené vyšetrenie na administratívne účel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krvné testy na alkohol a návykové látk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tuboplastiku alebo vazoplastiku po predchádzajúcej sterilizácii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ýkony z iných dôvodov ako zo zdravotnej indikáci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transplantáciu vlasov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inú plastickú operáciu pre neprijateľnú kozmetickú chy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rutinnú a rituálnu obriez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epichnutie uš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iné chirurgické výkony pre iné ako terapeutické dôvod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bližšie neurčené chirurgické výkony pre iné ako terapeutické dôvod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psychoterapiu nezaradenú ind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rekonvalescenciu po psychoterapi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Okrem týchto prípadov </w:t>
      </w:r>
      <w:r>
        <w:rPr>
          <w:b/>
          <w:bCs/>
          <w:color w:val="000000"/>
        </w:rPr>
        <w:t>doplácate</w:t>
      </w:r>
      <w:r>
        <w:rPr>
          <w:color w:val="000000"/>
        </w:rPr>
        <w:t xml:space="preserve"> tak ako doteraz </w:t>
      </w:r>
      <w:r>
        <w:rPr>
          <w:b/>
          <w:bCs/>
          <w:color w:val="000000"/>
        </w:rPr>
        <w:t>za liečbu u zubného lekára</w:t>
      </w:r>
      <w:r>
        <w:rPr>
          <w:color w:val="000000"/>
        </w:rPr>
        <w:t>. U zubného lekára sa zo zdravotného poistenia hradí len ošetrenie s použitím štandardných materiálov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i/>
          <w:iCs/>
          <w:color w:val="000000"/>
        </w:rPr>
        <w:t>Ak máte záujem o zdravotnú starostlivosť s využitím nadštandardných materiálov, doplácate rozdiel v cene medzi štandardným a nadštandardným materiálom. Cenu nadštandardného materiálu si určí každá zubná ambulancia sama. Cena za zubné ošetrenie a protetiku sa preto v jednotlivých ambulanciách líš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za služby súvisiace s poskytovaním zdravotnej starostlivost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Platíte za služby súvisiace s poskytovaním zdravotnej starostlivosti</w:t>
      </w:r>
      <w:r>
        <w:rPr>
          <w:color w:val="000000"/>
        </w:rPr>
        <w:t>, ktoré sa zaviedli v roku 2003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to </w:t>
      </w:r>
      <w:r>
        <w:rPr>
          <w:b/>
          <w:bCs/>
          <w:color w:val="000000"/>
        </w:rPr>
        <w:t xml:space="preserve">20 Sk za návštevu ambulancie, 20 Sk za recept v lekárni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50 Sk za deň pobytu v nemocnici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Poplatky za tieto služby zväčša zostávajú zachované. Zmenili sa len v prípade návštevy na pohotovosti a pobytu v kúpeľoch a upravili sa niektoré výnimky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v ambulanci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V ambulancii</w:t>
      </w:r>
      <w:r>
        <w:rPr>
          <w:color w:val="000000"/>
        </w:rPr>
        <w:t xml:space="preserve"> podľa zákona </w:t>
      </w:r>
      <w:r>
        <w:rPr>
          <w:b/>
          <w:bCs/>
          <w:color w:val="000000"/>
        </w:rPr>
        <w:t>platíte poplatok 20 Sk</w:t>
      </w:r>
      <w:r>
        <w:rPr>
          <w:color w:val="000000"/>
        </w:rPr>
        <w:t xml:space="preserve">. Poplatok je príjmom ambulancie. Podľa zákona poistenec platí za spracovanie údajov zistených pri poskytovaní ambulantnej starostlivosti“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Poplatok 20 Sk neplatíte vtedy, keď si prídete len vyzdvihnúť recept alebo lekársky poukaz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V ambulancii 20 Sk neplatí poistene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i preventívnej prehliadk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i očkovan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pri opakovanej návšteve toho istého lekára uskutočnenej do siedmich dní odo dňa návštevy, pri ktorej poplatok 20 Sk uhradil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dieťa do jedného roka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- zaradený zdravotnou poisťovňou do dispenzárnej </w:t>
        <w:tab/>
        <w:t>zdravotnej starostlivosti (chronicky chorý poistenec, u ktorého poisťovňa rozhodne o pravidelných kontrolách u odborného lekára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s duševnou poruchou, ktorej povaha predstavuje rizikoohrozenia života a zdravia poistenca alebo jeho okol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nositeľ ocenenia najmenej striebornej Janského plakety (darca krvi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i vyšetreniach predchádzajúcich bezpríspevkovému darovaniu krv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v lekárn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V lekárni a vo výdajni zdravotníckych pomôcok platíte</w:t>
      </w:r>
      <w:r>
        <w:rPr>
          <w:color w:val="000000"/>
        </w:rPr>
        <w:t xml:space="preserve"> tak ako doteraz </w:t>
      </w:r>
      <w:r>
        <w:rPr>
          <w:b/>
          <w:bCs/>
          <w:color w:val="000000"/>
        </w:rPr>
        <w:t xml:space="preserve">poplatok 20 Sk </w:t>
      </w:r>
      <w:r>
        <w:rPr>
          <w:color w:val="000000"/>
        </w:rPr>
        <w:t>za štatistické spracovanie receptu alebo poukazu na zdravotnícke pomôcky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V lekárni 20 Sk neplatí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poistenec pri výdaji lieku na výpise z lekárskeho predpis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poistenec, ktorý si na recept vyberá lieky alebo dietetické potraviny, ktoré si plne hradí  sá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pri vydávaní očkovacích látok označených symbolom „V“ na jednom lekárskom predpis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Držiteľ preukazu občana s ťažkým zdravotným postihnutím platí </w:t>
      </w:r>
      <w:r>
        <w:rPr>
          <w:b/>
          <w:bCs/>
          <w:color w:val="000000"/>
        </w:rPr>
        <w:t>10 Sk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Od platenia za poukaz na zdravotnícke pomôcky (nie recept na lieky alebo dietetické potraviny) je oslobodený  držiteľ preukazu občana s ťažkým zdravotným postihnutím, ak preukáže, že poberá príspevok na kompenzáciu zvýšených výdavkov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v nemocnic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V nemocnici platíte 50 Sk za každý deň pobytu.</w:t>
      </w:r>
      <w:r>
        <w:rPr>
          <w:color w:val="000000"/>
        </w:rPr>
        <w:t xml:space="preserve"> Tento poplatok platíte </w:t>
      </w:r>
      <w:r>
        <w:rPr>
          <w:b/>
          <w:bCs/>
          <w:color w:val="000000"/>
        </w:rPr>
        <w:t>najviac za 21 dní tej istej ústavnej starostlivosti u jedného poskytovateľa</w:t>
      </w:r>
      <w:r>
        <w:rPr>
          <w:color w:val="000000"/>
        </w:rPr>
        <w:t xml:space="preserve">, pričom prvý a posledný deň hospitalizácie sa rátajú ako jeden deň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Ak sa liečenie v nemocnici predĺži pre organizačné alebo technické nedostatky zo strany nemocnice, za tieto dni poistenec poplatok 50 Sk neplatí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V liečebni pre dlhodobo chorých alebo v prírodných liečebných kúpeľoch sa poplatok platí za každý deň bez ohľadu na dĺžku pobytu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Službou súvisiacou s poskytnutím zdravotnej starostlivosti je aj pobyt sprievodcu poistenca v nemocnici. </w:t>
      </w:r>
      <w:r>
        <w:rPr>
          <w:b/>
          <w:bCs/>
          <w:color w:val="000000"/>
        </w:rPr>
        <w:t>Sprievodca platí 100 Sk na deň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Prvý a posledný deň hospitalizácie sa ráta ako jeden deň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V nemocnici 50 Sk neplatí poistenec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 prípade zdravotného stavu, pri ktorom možno uložiť</w:t>
      </w:r>
      <w:ins w:id="0" w:author="Rút Geržová" w:date="2005-08-23T15:22:00Z">
        <w:r>
          <w:rPr>
            <w:color w:val="000000"/>
          </w:rPr>
          <w:t xml:space="preserve"> </w:t>
        </w:r>
      </w:ins>
      <w:r>
        <w:rPr>
          <w:color w:val="000000"/>
        </w:rPr>
        <w:t>povinné liečeni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- s duševnou poruchou, ktorej povaha predstavuje riziko ohrozenia života a zdravia tohto poistenca alebo jeho okol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tehotná žena hospitalizovaná  v súvislosti s rizikovým  tehotenstvom alebo pôrod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dieťa do troch rokov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color w:val="000000"/>
        </w:rPr>
        <w:t>- dojčiaca matka , ak ju prijali do ústavnej starostlivosti s dojčať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color w:val="000000"/>
        </w:rPr>
        <w:t>- nachádzajúci sa v bezvedomí alebo v podobnom stave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vylučujúcom možnosť vyžiadať si jeho súhlas s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oskytovaním ústavnej starostlivosti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 hmotnej núdzi, ktorý  sa preukáže  rozhodnutím úradu práce, sociálnych vecí a rodiny o dávke v hmotnej núdzi a o príspevkoch k dávke v hmotnej núdzi, platí len za prvé tri dni hospitalizácie, teda od štvrtého dňa neplat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nositeľ ocenenia najmenej striebornej Janského plaket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ojak vykonávajúci povinnú vojenskú službu alebo občan vykonávajúci civilnú služ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Za pobyt v nemocnici neplatí sprievodca dieťaťa do troch rokov veku, dojčiaca matka  s dojčaťom a sprievodca osoby do osemnástich rokov veku prijatej na onkologickú lieč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na pohotovost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Na pohotovosti platíte poplatok 60 Sk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latba je rovnaká v prípade lekárskej služby prvej pomoci aj nemocničnej pohotovosti.  Ak poistenca po prehliadke na pohotovosti hospitalizujú, poplatok 60 Sk neplatí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Na pohotovosti 60 Sk neplatí len vojak vykonávajúci povinnú vojenskú službu a občan vykonávajúci civilnú služ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za doprav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Za kilometer prepravy sanitkou platíte 2 Sk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Za prepravu sanitkou neplatí poistene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zaradený do chronického dialyzačného alebo transplantačného program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ktorému sa poskytuje onkologická alebo kardiochirurgická liečb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s ťažkým zdravotným postihnutím odkázaný  na individuálnu prepravu osobným motorovým vozidl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ktorého prepravujú z jednej nemocnice do druhej na základe rozhodnutia nemocnic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Platenie za kúpeľnú liečb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latby za kúpeľnú liečbu a služby spojené s kúpeľnou liečbou sa líšia podľa druhu diagnózy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DIAGNÓZY TYPU 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Liečba v kúpeľoch zvyčajne bezprostredne nasleduje po pobyte poistenca v nemocnici a týka sa najmä stavov po úraze alebo operáci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  <w:spacing w:val="-5"/>
        </w:rPr>
        <w:t>Zdravotnú starostlivosť v plnom rozsahu hradí zdravotná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poisťovňa. </w:t>
      </w:r>
      <w:r>
        <w:rPr>
          <w:b/>
          <w:bCs/>
          <w:color w:val="000000"/>
          <w:spacing w:val="-5"/>
        </w:rPr>
        <w:t>Platíte 50 Sk na deň</w:t>
      </w:r>
      <w:r>
        <w:rPr>
          <w:color w:val="000000"/>
          <w:spacing w:val="-5"/>
        </w:rPr>
        <w:t xml:space="preserve"> podobne ako v nemocnic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  <w:spacing w:val="-5"/>
        </w:rPr>
        <w:t>Pri diagnóze typu A v kúpeľoch neplatí poplatok 50 Sk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dieťa do troch rokov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nositeľ najmenej striebornej Janského plaket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- osoba v hmotnej núdzi, ktorá sa preukáže rozhodnutím úradu práce, sociálnych vecí a rodiny o dávke v hmotnej núdzi a príspevkoch k dávke v hmotnej núdzi, platí len prvé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tri dni pobytu, teda od štvrtého dňa neplat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DIAGNÓZY TYPU B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Sú to poistenci najčastejšie s chronickým ochorením, ktorí idú do kúpeľov na preliečeni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Poplatok v takomto prípade je 150 Sk, resp. 220 Sk na deň. Zdravotnú starostlivosť v plnom rozsahu hradí zdravotná poisťovň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Platíte 150 Sk na deň</w:t>
      </w:r>
      <w:r>
        <w:rPr>
          <w:color w:val="000000"/>
        </w:rPr>
        <w:t xml:space="preserve">, ak nastúpite kúpeľnú liečbu mimo sezóny, teda v prvom alebo štvrtom štvrťroku (október – marec) a ubytujete sa v tzv. štandardnej izb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Platíte 220 Sk na deň</w:t>
      </w:r>
      <w:r>
        <w:rPr>
          <w:color w:val="000000"/>
        </w:rPr>
        <w:t xml:space="preserve">, ak nastúpite kúpeľnú liečbu v hlavnej sezóne, teda v druhom alebo treťom štvrťroku (apríl – september) a ubytujete sa v štandardnej izb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i/>
          <w:iCs/>
          <w:color w:val="000000"/>
        </w:rPr>
        <w:t>Za štandard sa pokladá minimálne dvojlôžková izba so sociálnym zariadením mimo izby. Ak požiadate o vyšší štandard ubytovania, zaplatíte podľa cenníka jednotlivých kúpeľov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Pri diagnóze typu B v kúpeľoch</w:t>
      </w:r>
      <w:r>
        <w:rPr>
          <w:color w:val="000000"/>
        </w:rPr>
        <w:t xml:space="preserve"> neplatí nijaká výnimka oslobodzujúca poistenca od úhrady za služby súvisiace so zdravotnou starostlivosťo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DIAGNÓZY TYPU 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atria sem napríklad duševné ochorenia alebo akné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ri týchto diagnózach v plnej výške hradíte ubytovanie a stravu. Na úhradu zdravotnej starostlivosti vám môže čiastočne prispieť zdravotná poisťovňa. </w:t>
      </w:r>
      <w:r>
        <w:rPr>
          <w:b/>
          <w:bCs/>
          <w:color w:val="000000"/>
        </w:rPr>
        <w:t>Kúpeľnú starostlivosť môžete absolvovať aj ako samoplatca. V takom prípade platíte za všetky poskytnuté služby sám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Za čo neplatíte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V nemocnici ani v ambulancii sa neplatí za zdravotnícky materiál</w:t>
      </w:r>
      <w:r>
        <w:rPr>
          <w:color w:val="000000"/>
        </w:rPr>
        <w:t xml:space="preserve"> (napríklad ihly alebo obväzy)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Lekárovi (praktickému lekárovi pre deti a dospelých, gynekológovi, stomatológovi), ak má  zmluvu so zdravotnou poisťovňou, </w:t>
      </w:r>
      <w:r>
        <w:rPr>
          <w:b/>
          <w:bCs/>
          <w:color w:val="000000"/>
        </w:rPr>
        <w:t>náklady za vstupnú prehliadku poistenca preplatí poisťovňa</w:t>
      </w:r>
      <w:r>
        <w:rPr>
          <w:color w:val="000000"/>
        </w:rPr>
        <w:t xml:space="preserve">. Lekár preto nemá právo požadovať za ňu úhradu. Takisto nemá právo spoplatňovať </w:t>
      </w:r>
      <w:r>
        <w:rPr>
          <w:b/>
          <w:bCs/>
          <w:color w:val="000000"/>
        </w:rPr>
        <w:t>založenie či vedenie kart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Lekáreň nesmie požadovať od poistenca, aby zaplatil celú sumu za liek, ktorý plne alebo čiastočne hradí zdravotná poisťovň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Zapamätajte si!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Z verejného zdravotného poistenia sa hradí liečba takmer všetkých diagnóz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oistenec sa finančne podieľa 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na liečbe vybraných druhov ochoren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Poplatky v ambulancii, nemocnici a v leká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za recept sú platbami za služby súvisi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s poskytnutím zdravotnej starostlivost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Zdravotnícke zariadenie musí vydať potvrd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o zaplatení poplatk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Ak má poistenec pocit, že zdravotníc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zariadenie požaduje neoprávnenú platb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môže sa sťažovať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autoSpaceDE w:val="false"/>
        <w:spacing w:lineRule="exact" w:line="300"/>
        <w:ind w:right="946" w:hanging="0"/>
        <w:rPr>
          <w:color w:val="000000"/>
        </w:rPr>
      </w:pPr>
      <w:r>
        <w:rPr>
          <w:b/>
          <w:bCs/>
          <w:color w:val="000000"/>
        </w:rPr>
        <w:t>Ako sa sťažovať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 xml:space="preserve">Ak máte pocit, že zdravotnícke zariadenie požaduje platbu neoprávnene, máte možnosť sťažovať sa. </w:t>
      </w:r>
      <w:r>
        <w:rPr>
          <w:b/>
          <w:bCs/>
          <w:color w:val="000000"/>
        </w:rPr>
        <w:t>V prípade súkromných ambulancií prijíma sťažnosti úrad vyššieho územného celku, v nemocniciach vedenie nemocnice.</w:t>
      </w:r>
      <w:r>
        <w:rPr>
          <w:color w:val="000000"/>
        </w:rPr>
        <w:t xml:space="preserve"> Ak nie ste spokojný s prešetrením vašej sťažnosti na poskytnutú zdravotnú starostlivosť na týchto inštitúciách, môžete sa obrátiť na Úrad </w:t>
      </w:r>
      <w:r>
        <w:rPr>
          <w:color w:val="000000"/>
          <w:spacing w:val="-5"/>
        </w:rPr>
        <w:t>pre dohľad nad zdravotnou starostlivosťou. Na ministerstve</w:t>
      </w:r>
      <w:r>
        <w:rPr>
          <w:color w:val="000000"/>
        </w:rPr>
        <w:t xml:space="preserve"> zdravotníctva sa môžete sťažovať, ak nie ste spokojný s činnosťami, ktoré súvisia alebo nesúvisia s poskytovaním zdravotnej starostlivosti v zdravotníckom zariadení, ktorého zriaďovateľom je ministerstvo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- Úrad pre dohľad nad zdravotnou starostlivosťo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rösslingová 5, 812 62 Bratislav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l.: 02 / 593 11 315, 352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x: 02 / 593 11 237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ww.udzs.sk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- Ministerstvo zdravotníctva Slovenskej republiky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imbová 2, P. O. Box 52, 837 52 Bratislava 37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l.: 02 / 593 73 133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x: 02 / 547 76 075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hyperlink r:id="rId2">
        <w:r>
          <w:rPr>
            <w:rStyle w:val="InternetLink"/>
            <w:color w:val="000000"/>
          </w:rPr>
          <w:t>www.zdravotnictvo.sk</w:t>
        </w:r>
      </w:hyperlink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Hospitalizácia</w:t>
        <w:tab/>
        <w:tab/>
        <w:t>50 Sk/deň</w:t>
        <w:tab/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Pobyt sprievodcu</w:t>
        <w:tab/>
        <w:tab/>
        <w:t>100 Sk/d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v nemocnici   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>Kúpele</w:t>
        <w:tab/>
        <w:tab/>
        <w:tab/>
        <w:t>50 Sk/deň</w:t>
      </w:r>
      <w:r>
        <w:rPr>
          <w:color w:val="000000"/>
        </w:rPr>
        <w:t xml:space="preserve"> </w:t>
        <w:tab/>
        <w:t>pri diagnózach typu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150 Sk/deň</w:t>
        <w:tab/>
      </w:r>
      <w:r>
        <w:rPr>
          <w:color w:val="000000"/>
        </w:rPr>
        <w:t>pri diagnózach typu B v I. a IV. štvrť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220 Sk/deň</w:t>
      </w:r>
      <w:r>
        <w:rPr>
          <w:color w:val="000000"/>
        </w:rPr>
        <w:tab/>
        <w:t>pri diagnózach typu B v II. a III. štvrťroku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Ambulancia</w:t>
        <w:tab/>
        <w:tab/>
        <w:tab/>
        <w:t>20 Sk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Pohotovosť</w:t>
        <w:tab/>
        <w:tab/>
        <w:tab/>
        <w:t>60 Sk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Lekáreň</w:t>
        <w:tab/>
        <w:tab/>
        <w:tab/>
        <w:t>20 Sk/re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10 Sk/recept pre ŤZP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Poukaz na zdravotnú</w:t>
        <w:tab/>
        <w:t xml:space="preserve">20 S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b/>
          <w:bCs/>
          <w:color w:val="000000"/>
        </w:rPr>
        <w:t>pomôcku</w:t>
      </w:r>
    </w:p>
    <w:p>
      <w:pPr>
        <w:pStyle w:val="Normal"/>
        <w:tabs>
          <w:tab w:val="clear" w:pos="708"/>
          <w:tab w:val="left" w:pos="198" w:leader="hyphen"/>
        </w:tabs>
        <w:autoSpaceDE w:val="false"/>
        <w:ind w:right="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/>
      </w:pPr>
      <w:r>
        <w:rPr>
          <w:b/>
          <w:bCs/>
          <w:color w:val="000000"/>
        </w:rPr>
        <w:t xml:space="preserve">Doprava </w:t>
      </w:r>
      <w:r>
        <w:rPr>
          <w:color w:val="000000"/>
        </w:rPr>
        <w:t>(s výnimkou</w:t>
        <w:tab/>
      </w:r>
      <w:r>
        <w:rPr>
          <w:b/>
          <w:bCs/>
          <w:color w:val="000000"/>
        </w:rPr>
        <w:t>2 Sk/km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  <w:t>záchrannej služby)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autoSpaceDE w:val="false"/>
        <w:spacing w:lineRule="exact" w:line="240"/>
        <w:ind w:right="946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tv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0:00Z</dcterms:created>
  <dc:creator>Peco</dc:creator>
  <dc:description/>
  <cp:keywords/>
  <dc:language>en-US</dc:language>
  <cp:lastModifiedBy>Rút Geržová</cp:lastModifiedBy>
  <cp:lastPrinted>2005-08-23T12:44:00Z</cp:lastPrinted>
  <dcterms:modified xsi:type="dcterms:W3CDTF">2005-08-26T13:35:00Z</dcterms:modified>
  <cp:revision>4</cp:revision>
  <dc:subject/>
  <dc:title>2</dc:title>
</cp:coreProperties>
</file>