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ovenská hypertenziologická spoločn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poluprác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ociáciou súkromných leká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ovenskou farmaceutickou spoločnosť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F UPJŠ a FN L. Pasteura, Koš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poriadaj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. Pracovnú konferenc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ÉRIOVÁ HYPERTENZIA</w:t>
      </w:r>
    </w:p>
    <w:p>
      <w:pPr>
        <w:pStyle w:val="Normal"/>
        <w:jc w:val="center"/>
        <w:rPr/>
      </w:pPr>
      <w:r>
        <w:rPr>
          <w:b/>
        </w:rPr>
        <w:t>23.- 25. apríl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620260" cy="521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ekárska fakulta UPJŠ, Trieda SNP 1,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začný výbor:                                                 Programový výbor:</w:t>
      </w:r>
    </w:p>
    <w:p>
      <w:pPr>
        <w:pStyle w:val="Normal"/>
        <w:rPr/>
      </w:pPr>
      <w:r>
        <w:rPr>
          <w:b/>
        </w:rPr>
        <w:t xml:space="preserve">SHS:                                                                          </w:t>
      </w:r>
      <w:r>
        <w:rPr/>
        <w:t>Prof. MUDr. I. Riečanský, CSc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Prof. MUDr. I. Riečanský, CSc.                                       MUDr. P. Jon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P. Jonáš                                                                  MUDr. D. Škultétyová, PhD.</w:t>
      </w:r>
    </w:p>
    <w:p>
      <w:pPr>
        <w:pStyle w:val="Normal"/>
        <w:rPr/>
      </w:pPr>
      <w:r>
        <w:rPr>
          <w:sz w:val="22"/>
          <w:szCs w:val="22"/>
        </w:rPr>
        <w:t xml:space="preserve">MUDr. D. Škultétyová, PhD.                                            MUDr. E. Pastrnák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Doc. MUDr. J. Sirotiaková, PhD.</w:t>
      </w:r>
    </w:p>
    <w:p>
      <w:pPr>
        <w:pStyle w:val="Normal"/>
        <w:rPr/>
      </w:pPr>
      <w:r>
        <w:rPr>
          <w:sz w:val="22"/>
          <w:szCs w:val="22"/>
        </w:rPr>
        <w:t xml:space="preserve">MUDr. K. Beňová                                                              </w:t>
      </w:r>
      <w:r>
        <w:rPr>
          <w:b/>
          <w:sz w:val="22"/>
          <w:szCs w:val="22"/>
        </w:rPr>
        <w:t>Lokálni organizát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MUDr. Š. Farský, CSc.                                            MUDr. P. Jon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MUDr. S. Filipová, CSc.                                          MUDr. E. Pastrn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 J. Mazú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UDr.P. Ponťuch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. MUDr. M. Sninčák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 V. Spišá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S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. Kozá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L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UDr. Pász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F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J. Čižmárik, CSc.</w:t>
      </w:r>
    </w:p>
    <w:p>
      <w:pPr>
        <w:pStyle w:val="Normal"/>
        <w:rPr/>
      </w:pPr>
      <w:r>
        <w:rPr>
          <w:sz w:val="22"/>
          <w:szCs w:val="22"/>
        </w:rPr>
        <w:t>Prof. MUDr. P. Švec, Dr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akné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UDr. I. Riečanský, CSc.       MUDr. P. Jonáš                                 MUDr. D.Škultétyová, PhD.</w:t>
      </w:r>
    </w:p>
    <w:p>
      <w:pPr>
        <w:pStyle w:val="Normal"/>
        <w:rPr/>
      </w:pPr>
      <w:r>
        <w:rPr>
          <w:sz w:val="22"/>
          <w:szCs w:val="22"/>
        </w:rPr>
        <w:t xml:space="preserve">Predseda SHS                                   Podpredseda SHS                              Vedecká sekretárka SHS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diologická kl. NÚSCH                IV. Interná kl.                                    Kardiologická kl. NÚ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rásnou hôrkou 1.                     FN L.Pasteura                                   Pod Krásnou hôrkou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348- Bratislava                             Rastislavova 43.                                833 48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  + 421 2 59320632                     04191 Košice                                     tel: +421 2 5932028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 421 2 54788745                     tel:  + 421 55 6152231                      e-mail: skultety@susch.s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-mail: kk_sekr@susch.sk                Fax: +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1 55 6152249                    mobil: 0905 7485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e-mail: jonas@stonline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mobil: 0905 748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. Kozáková                                         J. Strečková                                        MUDr. E. Pastrnáková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ovenská lekárska spoločnosť           sekretárka SHS                                    IV. Interná kl. </w:t>
      </w:r>
    </w:p>
    <w:p>
      <w:pPr>
        <w:pStyle w:val="Normal"/>
        <w:rPr/>
      </w:pPr>
      <w:r>
        <w:rPr>
          <w:sz w:val="22"/>
          <w:szCs w:val="22"/>
        </w:rPr>
        <w:t>Legionárska 4.                                     Kardiologická kl. NÚSCH                   FN L.Paste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322 Bratislava                                  Pod Krásnou hôrkou 1                        Rastislavova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: + 421 2 55424015                         833 48 Bratislava                               04191 Koši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+ 421 2 55422363                        Tel: +421 2 59320632 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kozakova@sls.sk</w:t>
        </w:r>
      </w:hyperlink>
      <w:r>
        <w:rPr>
          <w:sz w:val="22"/>
          <w:szCs w:val="22"/>
        </w:rPr>
        <w:t xml:space="preserve">                     fax: + 421 2 54788745</w:t>
      </w:r>
    </w:p>
    <w:p>
      <w:pPr>
        <w:pStyle w:val="Normal"/>
        <w:rPr/>
      </w:pPr>
      <w:r>
        <w:rPr>
          <w:sz w:val="22"/>
          <w:szCs w:val="22"/>
        </w:rPr>
        <w:t>mobil: 0905 494688                             e-mail: kk_sekr</w:t>
      </w:r>
      <w:r>
        <w:rPr>
          <w:sz w:val="22"/>
          <w:szCs w:val="22"/>
          <w:lang w:val="de-DE"/>
        </w:rPr>
        <w:t>@</w:t>
      </w:r>
      <w:r>
        <w:rPr>
          <w:sz w:val="22"/>
          <w:szCs w:val="22"/>
        </w:rPr>
        <w:t xml:space="preserve">susch.s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ďakova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lovenská hypertenziologická spoločnosť ďakuje zúčastneným farmaceutickým firmám za podporu pri organizovaní konferenc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SERVIER Slovensko- hlavný sponzor podujati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ENTI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SOLVAY Phar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ABBOTT Laboratorie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RK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VA Slovaki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ERC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ŐRWAG Pharm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VARTI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FIZ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OEHRINGER Ingelheim Pharm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STRA ZENECA AB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BERLIN-CHEM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decký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I. Pracovná konferencia o artériovej hypertenzii sa uskutoční v dňoch 23.- 25. 4. 2006 v priestoroch Lekárskej fakulty UPJŠ v Košiciach, Trieda SNP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vizuálna technika</w:t>
      </w:r>
      <w:r>
        <w:rPr/>
        <w:t xml:space="preserve">:  </w:t>
      </w:r>
    </w:p>
    <w:p>
      <w:pPr>
        <w:pStyle w:val="Normal"/>
        <w:rPr/>
      </w:pPr>
      <w:r>
        <w:rPr/>
        <w:t>multimediálny projektor, diaprojektor, spätný projektor- jednoprojek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limit prednášok je 10 min</w:t>
      </w:r>
      <w:r>
        <w:rPr/>
        <w:t>., u vybraných prednášok je časový limit vyznačený v programe. Prosíme o dodržiavanie časového limitu prednášok.</w:t>
      </w:r>
    </w:p>
    <w:p>
      <w:pPr>
        <w:pStyle w:val="Normal"/>
        <w:rPr/>
      </w:pPr>
      <w:r>
        <w:rPr>
          <w:b/>
        </w:rPr>
        <w:t>Postery</w:t>
      </w:r>
      <w:r>
        <w:rPr/>
        <w:t xml:space="preserve"> je potrebné vystaviť 23. 4. 2006 do 13,30 hod. Prezentácia posterov bude 24. 4. 2006 v čase obedňajšej prestávky medzi 13,0 – 14,0 hod. Rozmery posterov: výška 100cm, šírka 180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trakty budú publikované v časopise Kardioló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ácia:  </w:t>
      </w:r>
      <w:r>
        <w:rPr/>
        <w:t>nedeľa               23. 4. 2006 od 12,0 hod do 16,0 hod</w:t>
      </w:r>
    </w:p>
    <w:p>
      <w:pPr>
        <w:pStyle w:val="Normal"/>
        <w:rPr/>
      </w:pPr>
      <w:r>
        <w:rPr/>
        <w:t xml:space="preserve">                      </w:t>
      </w:r>
      <w:r>
        <w:rPr/>
        <w:t>pondelok            24. 4. 2006 od  8,0 hod  do 16,0 hod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utorok                25. 4. 2006 od   8,0 hod. do 11,0 hod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čný poplatok</w:t>
      </w:r>
      <w:r>
        <w:rPr>
          <w:b/>
        </w:rPr>
        <w:t xml:space="preserve">:             </w:t>
      </w:r>
      <w:r>
        <w:rPr/>
        <w:t>do 1.4.2006                po 1.4.2006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pre členov SHS              250.-Sk                      350.-Sk</w:t>
      </w:r>
    </w:p>
    <w:p>
      <w:pPr>
        <w:pStyle w:val="Normal"/>
        <w:rPr/>
      </w:pPr>
      <w:r>
        <w:rPr/>
        <w:t xml:space="preserve">         </w:t>
      </w:r>
      <w:r>
        <w:rPr/>
        <w:t>pre nečlenov                   350.-Sk                      450.-Sk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rPr/>
      </w:pPr>
      <w:r>
        <w:rPr/>
        <w:t>prednášajúci autori, študenti a dôchodcovia neplatia registračný poplatok</w:t>
      </w:r>
    </w:p>
    <w:p>
      <w:pPr>
        <w:pStyle w:val="Normal"/>
        <w:rPr/>
      </w:pPr>
      <w:r>
        <w:rPr/>
        <w:t>registračný poplatok je možné zaplatiť pri registrácii, poštovou poukážkou a </w:t>
      </w:r>
    </w:p>
    <w:p>
      <w:pPr>
        <w:pStyle w:val="Normal"/>
        <w:rPr/>
      </w:pPr>
      <w:r>
        <w:rPr/>
        <w:t>bankovým prevodom: číslo účtu: 4532-012/0200    VS: 06-1017/073</w:t>
      </w:r>
    </w:p>
    <w:p>
      <w:pPr>
        <w:pStyle w:val="Normal"/>
        <w:rPr/>
      </w:pPr>
      <w:r>
        <w:rPr/>
        <w:t>Konferencia je zaradená do kontinuálneho medicínskeho vzdelávania SACCME.</w:t>
      </w:r>
    </w:p>
    <w:p>
      <w:pPr>
        <w:pStyle w:val="Normal"/>
        <w:rPr/>
      </w:pPr>
      <w:r>
        <w:rPr/>
        <w:t>Registrovaní účastníci obdržia certifikát o účasti na konferenc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oločenský program:</w:t>
      </w:r>
    </w:p>
    <w:p>
      <w:pPr>
        <w:pStyle w:val="Normal"/>
        <w:rPr/>
      </w:pPr>
      <w:r>
        <w:rPr/>
        <w:t xml:space="preserve">V nedeľu 23. 4. 2006 o 19,0 hod. je </w:t>
      </w:r>
      <w:r>
        <w:rPr>
          <w:b/>
        </w:rPr>
        <w:t xml:space="preserve">posedenie spojené s ochutnávkou vín, somelier </w:t>
      </w:r>
      <w:r>
        <w:rPr/>
        <w:t>v priestoroch Lekárskej fakulty UPJŠ. Podujatie je sponzorované firmou KRKA.</w:t>
      </w:r>
    </w:p>
    <w:p>
      <w:pPr>
        <w:pStyle w:val="Normal"/>
        <w:rPr/>
      </w:pPr>
      <w:r>
        <w:rPr/>
        <w:t xml:space="preserve">V pondelok 24. 4. 2006 o 19,0 hod. je divadelné predstavenie </w:t>
      </w:r>
      <w:r>
        <w:rPr>
          <w:b/>
        </w:rPr>
        <w:t xml:space="preserve">Večera vtákov, </w:t>
      </w:r>
      <w:r>
        <w:rPr/>
        <w:t xml:space="preserve">ktoré je sponzorované firmou Abbott Laboratories. Po ukončení predstavenia SHS pripravila recepciu. </w:t>
      </w:r>
    </w:p>
    <w:p>
      <w:pPr>
        <w:pStyle w:val="Normal"/>
        <w:rPr/>
      </w:pPr>
      <w:r>
        <w:rPr/>
        <w:t>Účasť na podujatiach je pre registrovaných účastníkov zdarma, je potrebné preukázať sa kongresovými menovkami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lenárna schôdza</w:t>
      </w:r>
      <w:r>
        <w:rPr/>
        <w:t xml:space="preserve"> členov SHS sa uskutoční 24. 4. 2006</w:t>
      </w:r>
    </w:p>
    <w:p>
      <w:pPr>
        <w:pStyle w:val="Normal"/>
        <w:rPr/>
      </w:pPr>
      <w:r>
        <w:rPr>
          <w:b/>
        </w:rPr>
        <w:t>Výborová schôdza SHS</w:t>
      </w:r>
      <w:r>
        <w:rPr/>
        <w:t xml:space="preserve"> bude 23. 4. 2006 o 11 hod. v Penzióne 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edeľa 23. 4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,45 hod. Privítanie a prezentácia fir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,0 hod.  </w:t>
      </w:r>
      <w:r>
        <w:rPr>
          <w:i/>
        </w:rPr>
        <w:t>Predsedníctvo:  Farský Š., Spišák V.:</w:t>
      </w:r>
    </w:p>
    <w:p>
      <w:pPr>
        <w:pStyle w:val="Normal"/>
        <w:rPr/>
      </w:pPr>
      <w:r>
        <w:rPr/>
        <w:t>Kellerová E. (Bratislav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uskultačné meranie krvného tlaku- výhody-nevýhody-alternatívy a perspek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áš P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ínos domáceho merania TK v liečbe hyperten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ndová L., Sedláková M., Lazúrová I., Valočík G., Moščovič P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znam stanovenia BPN u pacientov s artériovou hypertenz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jdošík J., Brukkerová D., Kriška M., Svoreňová A., Wawruch M.</w:t>
      </w:r>
    </w:p>
    <w:p>
      <w:pPr>
        <w:pStyle w:val="Normal"/>
        <w:rPr/>
      </w:pPr>
      <w:r>
        <w:rPr/>
        <w:t>(Nové Zámk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liance pacienta k liečbe artériovej hypertenzie-večne živý problé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efara P.†, Koval Š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znam individuálneho prístupu k liečbe hypertenzie u starších osôb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kaš A., Staško J., Gonsorčík J., Jonáš P. (Košice)</w:t>
      </w:r>
    </w:p>
    <w:p>
      <w:pPr>
        <w:pStyle w:val="Normal"/>
        <w:rPr>
          <w:b/>
          <w:b/>
        </w:rPr>
      </w:pPr>
      <w:r>
        <w:rPr>
          <w:b/>
        </w:rPr>
        <w:t>Vplyv starnutia na senzitivitu spontánneho baroreflexu u pacientov s artériovou hypertenz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jdošík J., Kriška M., Svoreňová A., Wawruch M. (Nové Zám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ko je to s dosahovaním cieľových parametrov TK v reálnej pra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restá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,15 hod.</w:t>
      </w:r>
      <w:r>
        <w:rPr>
          <w:i/>
        </w:rPr>
        <w:t xml:space="preserve">  Predsedníctvo: Švec P., Matejka P.:</w:t>
      </w:r>
    </w:p>
    <w:p>
      <w:pPr>
        <w:pStyle w:val="Normal"/>
        <w:rPr/>
      </w:pPr>
      <w:r>
        <w:rPr/>
        <w:t>Švec P., Matejka P. (Bratisla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tavenie farmaceuta v programoch na podporu zd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jka P., Švec P., Seginko P.: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Vplyv skríningového vyšetrenia rizikových faktorov aterosklerózy v lekárni na prevalenciu rizikových faktorov a vysokého kardiovaskulárneho rizika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>Foltánová T., Lietava J., Tumová I., Švec P.(Bratislava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</w:rPr>
      </w:pPr>
      <w:r>
        <w:rPr>
          <w:b/>
        </w:rPr>
        <w:t>Analýza možných interakcií v liečbe arteriálnej hypertenzie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  <w:t xml:space="preserve">Minarovič I., Matejka P., Švec P., Avdičová M. </w:t>
      </w:r>
      <w:r>
        <w:rPr>
          <w:lang w:val="en-US"/>
        </w:rPr>
        <w:t>(Bratislava, Bansk</w:t>
      </w:r>
      <w:r>
        <w:rPr/>
        <w:t>á Bystrica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>
          <w:b/>
          <w:lang w:val="en-US"/>
        </w:rPr>
        <w:t>Lek</w:t>
      </w:r>
      <w:r>
        <w:rPr>
          <w:b/>
        </w:rPr>
        <w:t>á</w:t>
      </w:r>
      <w:r>
        <w:rPr>
          <w:b/>
          <w:lang w:val="en-US"/>
        </w:rPr>
        <w:t>rnici v prevencii a liečbe ochorení v európskom koncep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1152" w:hanging="0"/>
        <w:jc w:val="center"/>
        <w:outlineLvl w:val="0"/>
        <w:rPr>
          <w:i/>
          <w:i/>
        </w:rPr>
      </w:pPr>
      <w:r>
        <w:rPr>
          <w:i/>
        </w:rPr>
        <w:t>Prestá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,30 hod.: </w:t>
      </w:r>
      <w:r>
        <w:rPr>
          <w:b/>
        </w:rPr>
        <w:t>Autonómny nervový systém a artériová hypertenzi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edsedníctvo: Pella D.</w:t>
      </w:r>
    </w:p>
    <w:p>
      <w:pPr>
        <w:pStyle w:val="Normal"/>
        <w:rPr/>
      </w:pPr>
      <w:r>
        <w:rPr/>
        <w:t>Pella D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rdcová frekvencia – významný kardiovaskulárny rizikový fa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nsorčík J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agnostika porúch autonómneho nervového systému v klinickej kardioló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áš P. (Košic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ýznam antihypertenzív na autonómny nervový systé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,0 hod. </w:t>
      </w:r>
      <w:r>
        <w:rPr>
          <w:i/>
        </w:rPr>
        <w:t xml:space="preserve">Posedenie spojené s ochutnávkou vín, somelier, podujatie sponzorované firmou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KRK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ndelok 24. 4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,30 hod.  </w:t>
      </w:r>
      <w:r>
        <w:rPr>
          <w:b/>
        </w:rPr>
        <w:t>Slávnostné otvorenie XXI. Konferencie o artériovej hypertenz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Prestá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,0 hod.  </w:t>
      </w:r>
      <w:r>
        <w:rPr>
          <w:i/>
        </w:rPr>
        <w:t>Predsedníctvo: Riečanský I., Jonáš 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iečanský I. (Bratislava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loha cievneho systému vo vývoji srdcového zlyhania pri artériovej hypertenz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áš P., Farkaš A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o priniesli randomizované klinické štúdie AH v rokoch 2004-0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rotiaková J. (Nitra)</w:t>
      </w:r>
    </w:p>
    <w:p>
      <w:pPr>
        <w:pStyle w:val="Normal"/>
        <w:rPr>
          <w:b/>
          <w:b/>
        </w:rPr>
      </w:pPr>
      <w:r>
        <w:rPr>
          <w:b/>
        </w:rPr>
        <w:t>Závery štúdie ASCOT (hypertenzné rameno) a ich uplatnenie v súčasnom manažmente artériovej hyperten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rkovičová J., Štefániková Z., Sobotová Ľ., Ševčíková Ľ., Ághová Ľ. (Bratislav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rtériová hypertenzia v slovenskej populácii z pohľadu verejného zdravotníctva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tava J., Dukát A., Fodor J.G. </w:t>
      </w:r>
      <w:r>
        <w:rPr>
          <w:lang w:val="en-US"/>
        </w:rPr>
        <w:t>(</w:t>
      </w:r>
      <w:r>
        <w:rPr/>
        <w:t>Bratislava, Ottawa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lang w:val="en-US"/>
        </w:rPr>
        <w:t>Porovnanie absol</w:t>
      </w:r>
      <w:r>
        <w:rPr>
          <w:b/>
        </w:rPr>
        <w:t>ú</w:t>
      </w:r>
      <w:r>
        <w:rPr>
          <w:b/>
          <w:lang w:val="en-US"/>
        </w:rPr>
        <w:t>tneho rizika kardiovaskulárnych príhod u bankových pracovníkov a osôb vo výrobnom proce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Filipová S. (Bratisla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Hodnotenie záťažového ekg-testu hypertonik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en-US"/>
        </w:rPr>
      </w:pPr>
      <w:r>
        <w:rPr>
          <w:i/>
          <w:lang w:val="en-US"/>
        </w:rPr>
        <w:t>Prestávk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,0 hod.  Sympózium firmy Servi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mplementácia medicíny dôkazov v praxi všeobecného lekára pri kontrole hypertenzie na Slovensku</w:t>
      </w:r>
      <w:r>
        <w:rPr>
          <w:b/>
        </w:rPr>
        <w:t xml:space="preserve"> – projekt SCO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Predseda: Prof. MUDr. Igor Riečanský,CSc.</w:t>
      </w:r>
    </w:p>
    <w:p>
      <w:pPr>
        <w:pStyle w:val="Normal"/>
        <w:rPr>
          <w:i/>
          <w:i/>
        </w:rPr>
      </w:pPr>
      <w:r>
        <w:rPr>
          <w:i/>
        </w:rPr>
        <w:t>Spolupredsedajúci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f. MUDr. Anna Remková, DrSc., Prof. MUDr. Viliam Bada, CSc.</w:t>
      </w:r>
    </w:p>
    <w:p>
      <w:pPr>
        <w:pStyle w:val="Normal"/>
        <w:rPr/>
      </w:pPr>
      <w:r>
        <w:rPr/>
        <w:t>Prof. MUDr. Anna Remková, Dr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pecificita inhibície RAAS perindopri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MUDr. Viliam Bada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SCOT výzva na zmenu v liečbe artériovej hyperten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. MUDr. Igor Riečanský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truktúra liečby hypertenzie a jej účinnosť na Sloven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MUDr. Ján Lietava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ečba hypertenzie perindoprilom na Slovensku – zistenia projektu SC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estáv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2, 15 hod. </w:t>
      </w:r>
      <w:r>
        <w:rPr>
          <w:b/>
        </w:rPr>
        <w:t>Plenárna schôdza členov Slovenskej hypertenziologickej spolo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,45 hod.    </w:t>
      </w:r>
      <w:r>
        <w:rPr>
          <w:i/>
        </w:rPr>
        <w:t>Obedňajšia prestá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ery: </w:t>
      </w:r>
      <w:r>
        <w:rPr>
          <w:i/>
        </w:rPr>
        <w:t>Koordinátori: Mazúr J, Pastrnáková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Ňarjaš S., Rusnáková H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ká je kvalita života u pacientov s paroxyzmálnou hypertenzi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en A., Lietava J., Bucová M., Blažíček P., Takáč M., Dukát A. </w:t>
      </w:r>
      <w:r>
        <w:rPr>
          <w:lang w:val="en-US"/>
        </w:rPr>
        <w:t>(Bratislava)</w:t>
      </w:r>
    </w:p>
    <w:p>
      <w:pPr>
        <w:pStyle w:val="Normal"/>
        <w:rPr>
          <w:b/>
          <w:b/>
        </w:rPr>
      </w:pPr>
      <w:r>
        <w:rPr>
          <w:b/>
        </w:rPr>
        <w:t>G alela-2518 A/G polymorfizmus génu pre MCP1 je spojená so zvýšeným kardiovaskulárnym rizikom u fajčiarov a žien s metabolickým syndróm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ráška J., Mikeš Z. </w:t>
      </w:r>
      <w:r>
        <w:rPr>
          <w:lang w:val="en-US"/>
        </w:rPr>
        <w:t>(</w:t>
      </w:r>
      <w:r>
        <w:rPr/>
        <w:t>Bratislava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ypertenzia a kognitívne funkcie v staršom v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sárová E., Németová E., Susztayová I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zuistika 42 ročného pacienta hypertonika s infarktom obličky po disekcii ao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árik P, Sirotiaková J, Kopernická Z. (Nitra)</w:t>
      </w:r>
    </w:p>
    <w:p>
      <w:pPr>
        <w:pStyle w:val="Normal"/>
        <w:rPr>
          <w:b/>
          <w:b/>
        </w:rPr>
      </w:pPr>
      <w:r>
        <w:rPr>
          <w:b/>
        </w:rPr>
        <w:t>Hyperhomocysteinémia-rizikový faktor ischemickej choroby dolných končatín u pacientov s artériovou hypertenz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ko P., Fulmeková M., Lehocká Ľ. (Bratislava)</w:t>
      </w:r>
    </w:p>
    <w:p>
      <w:pPr>
        <w:pStyle w:val="Normal"/>
        <w:rPr>
          <w:b/>
          <w:b/>
        </w:rPr>
      </w:pPr>
      <w:r>
        <w:rPr>
          <w:b/>
        </w:rPr>
        <w:t>Liekové interakcie antihypertenzív a spolupráca lekára s lekárni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smalová V., Lietava J., Husárová V., Makara P., Dukát A. (Bratisla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meny kardiovaskulárneho rizika po liečbe amplodipi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nko P., Fulmeková M. </w:t>
      </w:r>
      <w:r>
        <w:rPr>
          <w:lang w:val="en-US"/>
        </w:rPr>
        <w:t>(Bratislava)</w:t>
      </w:r>
    </w:p>
    <w:p>
      <w:pPr>
        <w:pStyle w:val="Normal"/>
        <w:rPr>
          <w:b/>
          <w:b/>
        </w:rPr>
      </w:pPr>
      <w:r>
        <w:rPr>
          <w:b/>
        </w:rPr>
        <w:t>Napĺňanie farmakoterapeutických cieľov pri liečbe hypertenzie a dispenzačná pr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,0 hod.  </w:t>
      </w:r>
      <w:r>
        <w:rPr>
          <w:i/>
        </w:rPr>
        <w:t>Predsedníctvo: : Filipová S., Škultétyová D.</w:t>
      </w:r>
    </w:p>
    <w:p>
      <w:pPr>
        <w:pStyle w:val="Normal"/>
        <w:rPr>
          <w:lang w:val="en-US"/>
        </w:rPr>
      </w:pPr>
      <w:r>
        <w:rPr>
          <w:lang w:val="en-US"/>
        </w:rPr>
        <w:t>Škultétyová D. (Bratislava)</w:t>
      </w:r>
    </w:p>
    <w:p>
      <w:pPr>
        <w:pStyle w:val="Normal"/>
        <w:rPr>
          <w:b/>
          <w:b/>
        </w:rPr>
      </w:pPr>
      <w:r>
        <w:rPr>
          <w:b/>
        </w:rPr>
        <w:t>Možné kardiovaskulárne riziká hormonálnej substitučnej liečby pre ženy s artériovou hypertenz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láková M. (Košice)</w:t>
      </w:r>
    </w:p>
    <w:p>
      <w:pPr>
        <w:pStyle w:val="Normal"/>
        <w:rPr>
          <w:b/>
          <w:b/>
        </w:rPr>
      </w:pPr>
      <w:r>
        <w:rPr>
          <w:b/>
        </w:rPr>
        <w:t>Úloha 24-hodinového ambulantného tlakového monitorovania pri predikcii poškodenia cieľových orgá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cula I., Lietava J., Dukát A. </w:t>
      </w:r>
      <w:r>
        <w:rPr>
          <w:lang w:val="en-US"/>
        </w:rPr>
        <w:t>(Bratislav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ériová hypertenzia, metabolický syndróm a oxidatívny stres- aké je ich postavenie vo vzťahu k PAOO u pacientiek s ICH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Kanáliková K., Riečanský I., Holomáň M., Šimková I. (Bratislava)</w:t>
      </w:r>
    </w:p>
    <w:p>
      <w:pPr>
        <w:pStyle w:val="Normal"/>
        <w:rPr/>
      </w:pPr>
      <w:r>
        <w:rPr>
          <w:b/>
        </w:rPr>
        <w:t>Postupujeme správne pri artériovej hypertenzii dospelých pacientov po</w:t>
      </w:r>
      <w:r>
        <w:rPr/>
        <w:t xml:space="preserve"> </w:t>
      </w:r>
      <w:r>
        <w:rPr>
          <w:b/>
        </w:rPr>
        <w:t>korekcii koarktácie aorty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zabóová E., Doničová V., Tomori Z., Donič V. (Ko</w:t>
      </w:r>
      <w:r>
        <w:rPr/>
        <w:t>šice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Úskalia liečby artériovej hypertenzie u chorých s poruchami dýchania v spánk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Bartko D., Čombor I., Dukát A., Lacko A. </w:t>
      </w:r>
      <w:r>
        <w:rPr>
          <w:lang w:val="en-US"/>
        </w:rPr>
        <w:t>(Ru</w:t>
      </w:r>
      <w:r>
        <w:rPr/>
        <w:t>žomberok, Bratislava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rebrálny infarkt. Existuje vzťah medzi arteriálnou hypertenziou a kognitívnymi poruchami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restáv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16,0 hod.   Sympózium firmy ABBOT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Kardio-nefrologické aspekty artériovej hypertenzie pri chorobách obliči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edsedníctvo: J. Gonsorčík</w:t>
      </w:r>
    </w:p>
    <w:p>
      <w:pPr>
        <w:pStyle w:val="Normal"/>
        <w:rPr/>
      </w:pPr>
      <w:r>
        <w:rPr/>
        <w:t>Doc. MUDr. J. Gonsorčík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rdiovaskulárne komplikácie u renálnych pacien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Dr. P. Joná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rdiologické aspekty artériovej hypertenzie pri chorobách obliči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MUDr. S. Krčméry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frologické aspekty artériovej hypertenzie pri chorobách obliči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Dr. V. Uličiansky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istuje možnosť ovplyvnenia vzniku DM pri kardio-renálnom ochore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9,0 hod. Divadelné predstavenie Večera vtákov a recep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torok 25. 4.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,0  </w:t>
      </w:r>
      <w:r>
        <w:rPr>
          <w:i/>
        </w:rPr>
        <w:t>Blok prednášok zdravotných sest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sedníctvo:  Pastrnáková E., Mikátová M., </w:t>
      </w:r>
    </w:p>
    <w:p>
      <w:pPr>
        <w:pStyle w:val="Normal"/>
        <w:rPr/>
      </w:pPr>
      <w:r>
        <w:rPr/>
        <w:t>Farkašová I., Mikátová M. (Bratislava)                                    8 m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ranie krvného tl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kátová M., Farkašová I. (Bratislava)                                    8 m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gometrický záťažový test u pacienta s artériovou hypertenzi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tolák</w:t>
      </w:r>
      <w:r>
        <w:rPr>
          <w:lang w:val="en-US"/>
        </w:rPr>
        <w:t>ová T. (Bratislava)                                                       8 m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Arytmie a hypertenz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vková M. (Lučenec)                                                               8 m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 hod. monitorovanie T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oplanská Z. (</w:t>
      </w:r>
      <w:r>
        <w:rPr/>
        <w:t>Košice</w:t>
      </w:r>
      <w:r>
        <w:rPr>
          <w:lang w:val="en-US"/>
        </w:rPr>
        <w:t>)                                                               8 m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agement artériovej hypertenzie u pacienta v pooperačnom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iezová E., Kalist P. </w:t>
      </w:r>
      <w:r>
        <w:rPr>
          <w:lang w:val="de-DE"/>
        </w:rPr>
        <w:t>(Košice)                                                 8 m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Edukácia „hypertonika“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Pjechová A. (</w:t>
      </w:r>
      <w:r>
        <w:rPr/>
        <w:t>Košice</w:t>
      </w:r>
      <w:r>
        <w:rPr>
          <w:lang w:val="en-US"/>
        </w:rPr>
        <w:t xml:space="preserve">)                                                                 </w:t>
      </w:r>
      <w:r>
        <w:rPr/>
        <w:t>8 m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loha zdravotnej sestry pri domácom meraní krvného tl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restá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,30 hod.: </w:t>
      </w:r>
      <w:r>
        <w:rPr>
          <w:i/>
        </w:rPr>
        <w:t>Panelová diskusia</w:t>
      </w:r>
      <w:r>
        <w:rPr/>
        <w:t xml:space="preserve">: </w:t>
      </w:r>
      <w:r>
        <w:rPr>
          <w:b/>
        </w:rPr>
        <w:t>Juvenilná hypertenzia-prekurzor hypertenzívnej choro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redsedníctvo:  Čižmárová E.</w:t>
      </w:r>
    </w:p>
    <w:p>
      <w:pPr>
        <w:pStyle w:val="Normal"/>
        <w:rPr>
          <w:lang w:val="en-US"/>
        </w:rPr>
      </w:pPr>
      <w:r>
        <w:rPr>
          <w:lang w:val="en-US"/>
        </w:rPr>
        <w:t>Členovia panelu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Kellerová E., Penesová A., Jurko A. ml., Schwartzová D., Čižmárová 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restáv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,0 hod.: Sympózium firmy Servier</w:t>
      </w:r>
    </w:p>
    <w:p>
      <w:pPr>
        <w:pStyle w:val="Normal"/>
        <w:rPr>
          <w:b/>
          <w:b/>
        </w:rPr>
      </w:pPr>
      <w:r>
        <w:rPr>
          <w:b/>
        </w:rPr>
        <w:t>Stratégia „SPEED“ – poskytuje efektívnu kontrolu tlaku krvi a vedie k ochrane cieľových orgá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edseda: Doc. MUDr. I. Šimková, CSc.</w:t>
      </w:r>
    </w:p>
    <w:p>
      <w:pPr>
        <w:pStyle w:val="Normal"/>
        <w:rPr/>
      </w:pPr>
      <w:r>
        <w:rPr/>
        <w:t>Doc. MUDr. D. Pella, PhD.</w:t>
      </w:r>
    </w:p>
    <w:p>
      <w:pPr>
        <w:pStyle w:val="Normal"/>
        <w:rPr>
          <w:b/>
          <w:b/>
        </w:rPr>
      </w:pPr>
      <w:r>
        <w:rPr>
          <w:b/>
        </w:rPr>
        <w:t>Kombinovaná liečba artériovej hypertenzie-cesta k rýchlejšej a efektívnejšej kontrole tlaku kr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MUDr. J. Gonsorčík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ýznam a možnosti orgánovej protekcie pri artériovej hypertenz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. MUDr. I. Šimková, CSc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timalizácia liečby artériovej hypertenzie na Slovensku-vedecký projekt SPE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Obedňajšia prestáv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,30 hod. </w:t>
      </w:r>
      <w:r>
        <w:rPr>
          <w:i/>
        </w:rPr>
        <w:t xml:space="preserve">Predsedníctvo: </w:t>
      </w:r>
      <w:r>
        <w:rPr/>
        <w:t xml:space="preserve"> </w:t>
      </w:r>
      <w:r>
        <w:rPr>
          <w:i/>
        </w:rPr>
        <w:t>Sirotiaková J., Beňová K.</w:t>
      </w:r>
    </w:p>
    <w:p>
      <w:pPr>
        <w:pStyle w:val="Normal"/>
        <w:rPr/>
      </w:pPr>
      <w:r>
        <w:rPr/>
        <w:t>Lazúrová I., Wagnerová H., Tomková Z., Zavatčanová A., Bober J., Zachar M., Kriegerová K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márny hyperaldosteronizmus-najčastejšia endokrinná hyperten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kárčiková A. (Koši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tériová hypertenzia a primárna hyperparatyre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ňová K., Novotný R. (Prešov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agnostika a liečba hypertenzie v gravid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pernická Z., Minárik P., Sirotiaková J. </w:t>
      </w:r>
      <w:r>
        <w:rPr>
          <w:lang w:val="de-DE"/>
        </w:rPr>
        <w:t>(Nitr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>Nov</w:t>
      </w:r>
      <w:r>
        <w:rPr>
          <w:b/>
        </w:rPr>
        <w:t>é možnosti farmakologickej liečby závažných foriem hypertenzie v gravid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prnda M., Križanová D., Lietava J., Dukát A., Fodor JG. (Bratislava, Kanada)</w:t>
      </w:r>
    </w:p>
    <w:p>
      <w:pPr>
        <w:pStyle w:val="Normal"/>
        <w:rPr>
          <w:b/>
          <w:b/>
        </w:rPr>
      </w:pPr>
      <w:r>
        <w:rPr>
          <w:b/>
        </w:rPr>
        <w:t>Systolický krvný tlak ako rizikový faktor pre periférne artériové obliterujúce ochorenie dolných končat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manová Ľ. (Prešov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ypertenzia v perioperačnom období. Čo s predoperačnou medikáci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náš P., Farkaš A., Cviková A. (Košice)</w:t>
      </w:r>
    </w:p>
    <w:p>
      <w:pPr>
        <w:pStyle w:val="Normal"/>
        <w:rPr>
          <w:b/>
          <w:b/>
        </w:rPr>
      </w:pPr>
      <w:r>
        <w:rPr>
          <w:b/>
        </w:rPr>
        <w:t>Generiká losartanu a indapamidu v liečbe artériovej hypertenz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4,15 hod. </w:t>
      </w:r>
      <w:r>
        <w:rPr>
          <w:b/>
          <w:i/>
        </w:rPr>
        <w:t xml:space="preserve">  Záver konfere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akova@sl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4:00Z</dcterms:created>
  <dc:creator>Dana Škultétyová</dc:creator>
  <dc:description/>
  <dc:language>en-US</dc:language>
  <cp:lastModifiedBy>Števo Kolesár</cp:lastModifiedBy>
  <dcterms:modified xsi:type="dcterms:W3CDTF">2006-03-20T17:44:00Z</dcterms:modified>
  <cp:revision>2</cp:revision>
  <dc:subject/>
  <dc:title>Slovenská hypertenziologická spoločnosť</dc:title>
</cp:coreProperties>
</file>