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Nefrologické sympózium s medzinárodnou účasťou 21.-22. 9. 2006 ABSTRAKTY</w:t>
      </w:r>
    </w:p>
    <w:p>
      <w:pPr>
        <w:pStyle w:val="Normal"/>
        <w:jc w:val="both"/>
        <w:rPr>
          <w:sz w:val="24"/>
          <w:szCs w:val="24"/>
        </w:rPr>
      </w:pPr>
      <w:r>
        <w:rPr>
          <w:sz w:val="24"/>
          <w:szCs w:val="24"/>
        </w:rPr>
        <w:t>PERITONEALNADIALYZA PRI AKÚTNEJ RENALNEJINSUFICIENCII U DETÍ</w:t>
      </w:r>
    </w:p>
    <w:p>
      <w:pPr>
        <w:pStyle w:val="Normal"/>
        <w:jc w:val="both"/>
        <w:rPr/>
      </w:pPr>
      <w:r>
        <w:rPr>
          <w:sz w:val="24"/>
          <w:szCs w:val="24"/>
        </w:rPr>
        <w:t>T. Baltesová, M. Tlučáková, Ľ. Podracká, M. Švekušová, D. Drozdova, M. Kurák</w:t>
      </w:r>
      <w:r>
        <w:rPr>
          <w:sz w:val="24"/>
          <w:szCs w:val="24"/>
          <w:vertAlign w:val="superscript"/>
        </w:rPr>
        <w:t>1</w:t>
      </w:r>
      <w:r>
        <w:rPr>
          <w:sz w:val="24"/>
          <w:szCs w:val="24"/>
        </w:rPr>
        <w:t>,</w:t>
      </w:r>
    </w:p>
    <w:p>
      <w:pPr>
        <w:pStyle w:val="Normal"/>
        <w:jc w:val="both"/>
        <w:rPr>
          <w:sz w:val="24"/>
          <w:szCs w:val="24"/>
        </w:rPr>
      </w:pPr>
      <w:r>
        <w:rPr>
          <w:sz w:val="24"/>
          <w:szCs w:val="24"/>
        </w:rPr>
        <w:t>M. Pisarčíkovál, P. Drahovský</w:t>
      </w:r>
      <w:r>
        <w:rPr>
          <w:sz w:val="24"/>
          <w:szCs w:val="24"/>
          <w:vertAlign w:val="superscript"/>
        </w:rPr>
        <w:t>2</w:t>
      </w:r>
    </w:p>
    <w:p>
      <w:pPr>
        <w:pStyle w:val="Normal"/>
        <w:jc w:val="both"/>
        <w:rPr/>
      </w:pPr>
      <w:r>
        <w:rPr>
          <w:sz w:val="24"/>
          <w:szCs w:val="24"/>
        </w:rPr>
        <w:t>I. Klinika detí a dorastu, LF UP JŠ a DFN, Košice</w:t>
      </w:r>
    </w:p>
    <w:p>
      <w:pPr>
        <w:pStyle w:val="Normal"/>
        <w:jc w:val="both"/>
        <w:rPr>
          <w:sz w:val="24"/>
          <w:szCs w:val="24"/>
        </w:rPr>
      </w:pPr>
      <w:r>
        <w:rPr>
          <w:sz w:val="24"/>
          <w:szCs w:val="24"/>
        </w:rPr>
        <w:t>' Oddelenie anestéziológie a intenzívnej medicíny DFN, Košice</w:t>
      </w:r>
    </w:p>
    <w:p>
      <w:pPr>
        <w:pStyle w:val="Normal"/>
        <w:jc w:val="both"/>
        <w:rPr/>
      </w:pPr>
      <w:r>
        <w:rPr>
          <w:i/>
          <w:iCs/>
          <w:sz w:val="24"/>
          <w:szCs w:val="24"/>
          <w:vertAlign w:val="superscript"/>
        </w:rPr>
        <w:t>2</w:t>
      </w:r>
      <w:r>
        <w:rPr>
          <w:i/>
          <w:iCs/>
          <w:sz w:val="24"/>
          <w:szCs w:val="24"/>
        </w:rPr>
        <w:t xml:space="preserve"> </w:t>
      </w:r>
      <w:r>
        <w:rPr>
          <w:sz w:val="24"/>
          <w:szCs w:val="24"/>
        </w:rPr>
        <w:t>Oddelenie detskej chirurgie DFN, Košice</w:t>
      </w:r>
    </w:p>
    <w:p>
      <w:pPr>
        <w:pStyle w:val="Normal"/>
        <w:jc w:val="both"/>
        <w:rPr/>
      </w:pPr>
      <w:r>
        <w:rPr>
          <w:b/>
          <w:bCs/>
          <w:sz w:val="24"/>
          <w:szCs w:val="24"/>
        </w:rPr>
        <w:t xml:space="preserve">Cieľ práce: </w:t>
      </w:r>
      <w:r>
        <w:rPr>
          <w:sz w:val="24"/>
          <w:szCs w:val="24"/>
        </w:rPr>
        <w:t>Analyzovali sme technické aspekty a klinické nálezy u detí s potrebou akútnej peritoneálnej dialýzy (PD a zisťovali sme faktory negatívnej prognózy akútnej renálnej insuficiencie (ÁRI).</w:t>
      </w:r>
    </w:p>
    <w:p>
      <w:pPr>
        <w:pStyle w:val="Normal"/>
        <w:jc w:val="both"/>
        <w:rPr/>
      </w:pPr>
      <w:r>
        <w:rPr>
          <w:b/>
          <w:bCs/>
          <w:sz w:val="24"/>
          <w:szCs w:val="24"/>
        </w:rPr>
        <w:t xml:space="preserve">Súbor: </w:t>
      </w:r>
      <w:r>
        <w:rPr>
          <w:sz w:val="24"/>
          <w:szCs w:val="24"/>
        </w:rPr>
        <w:t>V rokoch 1998-2004 sme hospitalizovali 116 detí s ARI, z ktorých 32 (27,6%) vyžadovalo dialýzu. PD sme realizovali u 25 detí. 20 detí bolo mladších ako 3 roky. ARI bola súčasťou multiorgánového zlyhania u 6 deti (26%), ostane príčiny ARI boli: hemolyticko-uremický syndróm (26%), vrodené a získané choroby obličiek (38%) and hypovolémia (10%). Výsledky: Priemerný s-kreatinín v čase začatia PD bol 400,5±139,4 mmol/1 a s-urea 32,7±12 mmol/1. PD trvala 6 hodín - 40 dní (medián 14 dní). Počiatočný objem dialyzačného roztoku bol 366,7±92,2 ml/m2 BSA, adekvátnu PD sme dosiahli objemom 840±312 ml/m2BSA. Celkovo sa implantovalo 35 PD katétrov (13 rigídnych Trocath a 22 Tenckhoffových katéterov). Leak dialyzačného roztoku sme pozorovali u 8 z 23 katétrov (35%) bez podkožného tunela, v porovnaní s 12 katétrami s podkožným tunelom bez leaku. Peritonitída sa vyskytla u 4 pacientov, vždy v spojitosti s leakom. PD bola efektívna u 22 detí (88%). 8 detí zomrelo, obličkové funkcie sa upravili u 13 zo 17 prežívajúcich detí (76%). Prediktívne faktory nepriaznivej prognózy ÁRI v našom súbore boli multiorgánové zlyhanie (p&lt;0,001), oligúria &gt; 24 hodín (p&lt;0,05) a prítomnosť vývojovej chyby mimo uropoetického traktu (p&lt;0,05). Záver: Zlepšenie techniky implantácie peritoneálneho katétra viedlo k zníženiu výskytu komplikácií akútnej P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VPLYVŇUJE ODBER A TRANSPORT VZORKY HLADINU PTH ?</w:t>
      </w:r>
    </w:p>
    <w:p>
      <w:pPr>
        <w:pStyle w:val="Normal"/>
        <w:jc w:val="both"/>
        <w:rPr/>
      </w:pPr>
      <w:r>
        <w:rPr>
          <w:sz w:val="24"/>
          <w:szCs w:val="24"/>
        </w:rPr>
        <w:t>V.BENCOVÁ.', K.MARIŠ',V.SPÚSTOVÁ</w:t>
      </w:r>
      <w:r>
        <w:rPr>
          <w:sz w:val="24"/>
          <w:szCs w:val="24"/>
          <w:vertAlign w:val="superscript"/>
        </w:rPr>
        <w:t>:</w:t>
      </w:r>
      <w:r>
        <w:rPr>
          <w:sz w:val="24"/>
          <w:szCs w:val="24"/>
        </w:rPr>
        <w:t>,Z.GAŽOVIČOVÁ'</w:t>
      </w:r>
    </w:p>
    <w:p>
      <w:pPr>
        <w:pStyle w:val="Normal"/>
        <w:jc w:val="both"/>
        <w:rPr/>
      </w:pPr>
      <w:r>
        <w:rPr>
          <w:sz w:val="24"/>
          <w:szCs w:val="24"/>
        </w:rPr>
        <w:t>'DIA-NE s.r.o, Nitra</w:t>
      </w:r>
    </w:p>
    <w:p>
      <w:pPr>
        <w:pStyle w:val="Normal"/>
        <w:jc w:val="both"/>
        <w:rPr/>
      </w:pPr>
      <w:r>
        <w:rPr>
          <w:sz w:val="24"/>
          <w:szCs w:val="24"/>
          <w:vertAlign w:val="superscript"/>
        </w:rPr>
        <w:t>2</w:t>
      </w:r>
      <w:r>
        <w:rPr>
          <w:sz w:val="24"/>
          <w:szCs w:val="24"/>
        </w:rPr>
        <w:t xml:space="preserve"> Slovenská zdravotnícka univerzita Bratislava</w:t>
      </w:r>
    </w:p>
    <w:p>
      <w:pPr>
        <w:pStyle w:val="Normal"/>
        <w:jc w:val="both"/>
        <w:rPr>
          <w:sz w:val="24"/>
          <w:szCs w:val="24"/>
        </w:rPr>
      </w:pPr>
      <w:r>
        <w:rPr>
          <w:sz w:val="24"/>
          <w:szCs w:val="24"/>
        </w:rPr>
        <w:t>'G-LAB s.r.o, Nitra</w:t>
      </w:r>
    </w:p>
    <w:p>
      <w:pPr>
        <w:pStyle w:val="Normal"/>
        <w:jc w:val="both"/>
        <w:rPr>
          <w:sz w:val="24"/>
          <w:szCs w:val="24"/>
        </w:rPr>
      </w:pPr>
      <w:r>
        <w:rPr>
          <w:sz w:val="24"/>
          <w:szCs w:val="24"/>
        </w:rPr>
        <w:t>Parathormón (PTH) je tvorený v príštitných telieskach a je vylučovaný do krvi. Má jednoduchý polypeptidový reťazec tvorený 84 aminokyselinami s molekulovou hmotnosťou 9500 Dá. Polypeptidový reťazec podlieha extenzívnej proteolytickej modifikácii, čo vedie k tomu, že v cirkulácii sa vyskytuje aj intaktný peptid (PTH l -84), aj množstvo ďalších fragmentov. Biologicky aktívne sú len tie fragmenty, ktoré majú N- terminálny peptidový reťazec, ktorý má krátky polčas trvania ( niekoľko minút).</w:t>
      </w:r>
    </w:p>
    <w:p>
      <w:pPr>
        <w:pStyle w:val="Normal"/>
        <w:jc w:val="both"/>
        <w:rPr>
          <w:sz w:val="24"/>
          <w:szCs w:val="24"/>
        </w:rPr>
      </w:pPr>
      <w:r>
        <w:rPr>
          <w:sz w:val="24"/>
          <w:szCs w:val="24"/>
        </w:rPr>
        <w:t>Parathormón je základným regulátorom kalciovej homeostázy. Správne stanovenie hladiny PTH je základným predpokladom diagnostiky a liečby kostnej choroby u pacientov s chronickým zlyhaním obličiek. Najčastejšie sa stanovuje iPTH radioimunoanalyticky (RIA), alebo elektrochemiluminiscenčnou technikou v imunochemických analyzátoroch. V našej práci sme použili druhú uvedenú metódu, iPTH sme stanovili imunosúpravou Elecsys.</w:t>
      </w:r>
    </w:p>
    <w:p>
      <w:pPr>
        <w:pStyle w:val="Normal"/>
        <w:jc w:val="both"/>
        <w:rPr>
          <w:sz w:val="24"/>
          <w:szCs w:val="24"/>
        </w:rPr>
      </w:pPr>
      <w:r>
        <w:rPr>
          <w:sz w:val="24"/>
          <w:szCs w:val="24"/>
        </w:rPr>
        <w:t>Cieľom práce je zistiť, ako ovplyvnia podmienky odberu a transportu vzorky krvi do laboratória skutočnú hladinu PT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UTOZÓMOVO RECESÍVNA POLYCYSTICKÁ CHOROBA OBLIČIEK</w:t>
      </w:r>
    </w:p>
    <w:p>
      <w:pPr>
        <w:pStyle w:val="Normal"/>
        <w:jc w:val="both"/>
        <w:rPr>
          <w:sz w:val="24"/>
          <w:szCs w:val="24"/>
        </w:rPr>
      </w:pPr>
      <w:r>
        <w:rPr>
          <w:sz w:val="24"/>
          <w:szCs w:val="24"/>
        </w:rPr>
        <w:t>J.Pavlíková, M.Antonyová, Z.Havlíčeková, L.Zúbriková, J.Buchanec, P.Bánovčin Klinika detí a dorastu MFN, Martin</w:t>
      </w:r>
    </w:p>
    <w:p>
      <w:pPr>
        <w:pStyle w:val="Normal"/>
        <w:jc w:val="both"/>
        <w:rPr/>
      </w:pPr>
      <w:r>
        <w:rPr>
          <w:sz w:val="24"/>
          <w:szCs w:val="24"/>
        </w:rPr>
        <w:t xml:space="preserve">ARPCHO charakterizuje dilatácia zberných kanálikov obličiek a súčasné postihnutie pečene rôzneho stupňa. Incidencia sa odhaduje na 1:10 000 až 1:40 000.Autori prezentujú kazuistiku zrelého novorodenca z Il.rizikovej gravidity sledovanej pre oligohydramnion. Po narodení zistené u dieťaťa palpačne obojstranne zväčšené obličky, potvrdené sonografickým vyšetrením (pravá oblička l O x5 cm, ľavá 9x4 cm, hyperechogénny parenchým, </w:t>
      </w:r>
      <w:r>
        <w:rPr>
          <w:i/>
          <w:iCs/>
          <w:sz w:val="24"/>
          <w:szCs w:val="24"/>
        </w:rPr>
        <w:t xml:space="preserve">zmazaná </w:t>
      </w:r>
      <w:r>
        <w:rPr>
          <w:sz w:val="24"/>
          <w:szCs w:val="24"/>
        </w:rPr>
        <w:t xml:space="preserve">štruktúra medzi kôrou a dreňou, drobné cysty do 2 mm ) anúria, sekundárna hypertenzia. Laboratórne zvýšené hodnoty dusíkatých látok,, rkvný obraz a acidobáza v norme. Diuréza potencovaná medikamentózne, hodnoty stredného tlaku krvi na liečbe ACE - inhibítormi 58 - 72 torrov. Klinicky aj sonograficky progreduje nárast obličiek, laboratórne i klinické príznaky renálnej insuficiencie. Všetky liečebné opatrenia sú riadené zásadami konzervatívnej liečby chronického zlyhania obličiek. Vo veku 4 mesiace hodnoty dusíkatých látok uspokojivé, anémia na liečbe preparátmi </w:t>
      </w:r>
      <w:r>
        <w:rPr>
          <w:i/>
          <w:iCs/>
          <w:sz w:val="24"/>
          <w:szCs w:val="24"/>
        </w:rPr>
        <w:t xml:space="preserve">železa, </w:t>
      </w:r>
      <w:r>
        <w:rPr>
          <w:sz w:val="24"/>
          <w:szCs w:val="24"/>
        </w:rPr>
        <w:t>pre sklon k metabolickej acidóze nutné podávanie bikarbonátov, hypertenzia kontrolovaná na liečbe ACE - inhibítormi, glomerulárna filtrácia 45 ml/min/1,73 m2.Záver: V súčasnosti klinický stav dieťaťa stabilizovaný. Podľa dostupných literárnych údajov prognóza dojčiat s ARPCHO, u ktorých nebola urobená nefrektomia je priaznivejšia. Prípadné zaradenie do dialyzačno -transplantačného programu je v neskoršom veku jednoduchšie a menej komplikované.</w:t>
      </w:r>
    </w:p>
    <w:p>
      <w:pPr>
        <w:pStyle w:val="Normal"/>
        <w:jc w:val="both"/>
        <w:rPr>
          <w:sz w:val="24"/>
          <w:szCs w:val="24"/>
        </w:rPr>
      </w:pPr>
      <w:r>
        <w:rPr>
          <w:sz w:val="24"/>
          <w:szCs w:val="24"/>
        </w:rPr>
        <w:t>MOZGOVÝ NÁTRIURICKÝ PEPTID (BNP) MÔŽE PRED1KOVAT KARDIOVASKULÁRNU MORBIDITU U DETÍ S CHRONICKÝM ZLYHANÍM OBLIČIEK</w:t>
      </w:r>
    </w:p>
    <w:p>
      <w:pPr>
        <w:pStyle w:val="Normal"/>
        <w:jc w:val="both"/>
        <w:rPr/>
      </w:pPr>
      <w:r>
        <w:rPr>
          <w:sz w:val="24"/>
          <w:szCs w:val="24"/>
        </w:rPr>
        <w:t>Ľ. Podracká, M. Urbanova, P. Wolfart, J. Hedvig</w:t>
      </w:r>
      <w:r>
        <w:rPr>
          <w:sz w:val="24"/>
          <w:szCs w:val="24"/>
          <w:vertAlign w:val="superscript"/>
        </w:rPr>
        <w:t>1</w:t>
      </w:r>
      <w:r>
        <w:rPr>
          <w:sz w:val="24"/>
          <w:szCs w:val="24"/>
        </w:rPr>
        <w:t>, A. Žemberová</w:t>
      </w:r>
      <w:r>
        <w:rPr>
          <w:sz w:val="24"/>
          <w:szCs w:val="24"/>
          <w:vertAlign w:val="superscript"/>
        </w:rPr>
        <w:t xml:space="preserve">2 </w:t>
      </w:r>
      <w:r>
        <w:rPr>
          <w:sz w:val="24"/>
          <w:szCs w:val="24"/>
        </w:rPr>
        <w:t xml:space="preserve">' l. Klinika detí a dorastu LF UPJŠ a DFN, Košice </w:t>
      </w:r>
      <w:r>
        <w:rPr>
          <w:sz w:val="24"/>
          <w:szCs w:val="24"/>
          <w:vertAlign w:val="superscript"/>
        </w:rPr>
        <w:t>:</w:t>
      </w:r>
      <w:r>
        <w:rPr>
          <w:sz w:val="24"/>
          <w:szCs w:val="24"/>
        </w:rPr>
        <w:t>RIA laboratórium, Košice</w:t>
      </w:r>
    </w:p>
    <w:p>
      <w:pPr>
        <w:pStyle w:val="Normal"/>
        <w:jc w:val="both"/>
        <w:rPr>
          <w:sz w:val="24"/>
          <w:szCs w:val="24"/>
        </w:rPr>
      </w:pPr>
      <w:r>
        <w:rPr>
          <w:sz w:val="24"/>
          <w:szCs w:val="24"/>
        </w:rPr>
        <w:t>Kardiovaskulárne postihnutie je významnou príčinou morbidity a mortality u detí s chronickým renálnym zlyhaním (CHRI). Hľadanie senzitívnych ukazovateľov srdcovo-cievneho postihnutia je preto dôležitým krokom v stratifikácii kardiovaskulárnej prognózy. Len nedávno sa pozorovalo, že u dospelých s dysfunkciou ľavej srdcovej komory sú zvýšené plazmatické koncentrácie BNP. Či BNP odráža štrukturálne a funkčné postihnutie ľavej komory aj u detí nie je známe. Cieľom klinickej štúdie bolo zistiť, či môže plazmatická koncentrácia BNP predikovať kardiovaskulárnu morbiditu u detí s CHRI. Metodika: Plazmatické koncentrácie BNP sme vyšetrili u 35 detí a mladistvých (x=16,12 +/-5,14 rokov) s rôznym stupňom CHRI (CKD- 4. štádium K/DOQI - 12 detí; 6 detí na CCPD; 6 pacientov na HD; llpoTx) a u 11 zdravých detí (x=14,73 +/-5,04 roka). Vyhodnotili sme vzťah medzi BNP a 1) renálnymi parametrami, 2) kostno-cievnou chorobou a 3) echokardiografickým nálezom. Výsledky: Najvyššie koncentrácie BNP boli u detí na CCPD (700,1 pg/ml vs. 540,47 pg/ml na HD; vs. 75,98 pg/ml u TX; vs.51,85 pg/ml u CKD 4.štádium; vs.35,25 pg/ml v kontrolnej skupine, p&lt;0,001). Plazmatická koncentrácia BNP korelovala s hypertrofiou srdca (r=0.84;p&lt;0,001), preloadom (r=0,78; p&lt;0,001), ejekčnou frakciou (r= -0,6; p&lt;0,001), systémovým krvným tlakom (r=0,608; p&lt;0,001), diastolickou dysfunkciou ( r=0,61; p&lt;0,001) a iPTH(r=0,37;p&lt;0,05). Vzťah medzi BNP a GFR resp. s- kreatinínom nebol signifikantný (p=0,12;p=0,l;p=0.44); koncentrácie BNP pred/ a po dialýze sa významne nemenili(p=0.07).</w:t>
      </w:r>
    </w:p>
    <w:p>
      <w:pPr>
        <w:pStyle w:val="Normal"/>
        <w:jc w:val="both"/>
        <w:rPr/>
      </w:pPr>
      <w:r>
        <w:rPr>
          <w:b/>
          <w:bCs/>
          <w:sz w:val="24"/>
          <w:szCs w:val="24"/>
        </w:rPr>
        <w:t xml:space="preserve">Záver: </w:t>
      </w:r>
      <w:r>
        <w:rPr>
          <w:sz w:val="24"/>
          <w:szCs w:val="24"/>
        </w:rPr>
        <w:t>Plazmatická koncentrácia BNP koreluje s metrickými echokardiografickými parametrami a odráža funkčné a morfologické poškodenie srdca. Naše predbežné výsledky naznačujú, že BNP je senzitívny marker predikujúci kardiovaskulárne postihnutie u detí s CH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YSTEMATICKÝ PREHĽAD A METAANALÝZA PREŽÍVANIA A ELIMINAČNEJ LIEČBY PACIENTOV S AKÚTNYM OBLIČKOVÝM ZLYHANÍM KLASIFIKOVANÝCH PODĽA RIFLE KRITÉRIÍ</w:t>
      </w:r>
    </w:p>
    <w:p>
      <w:pPr>
        <w:pStyle w:val="Normal"/>
        <w:jc w:val="both"/>
        <w:rPr>
          <w:sz w:val="24"/>
          <w:szCs w:val="24"/>
        </w:rPr>
      </w:pPr>
      <w:r>
        <w:rPr>
          <w:sz w:val="24"/>
          <w:szCs w:val="24"/>
        </w:rPr>
        <w:t>J. Rosenberger, A. Jurčina, Ľ. Beňa, V. Gomboš, B. Grejtovská, R. Roland Nefrologické a dialyzačné centrum FRESENIUS Košice</w:t>
      </w:r>
    </w:p>
    <w:p>
      <w:pPr>
        <w:pStyle w:val="Normal"/>
        <w:jc w:val="both"/>
        <w:rPr/>
      </w:pPr>
      <w:r>
        <w:rPr>
          <w:sz w:val="24"/>
          <w:szCs w:val="24"/>
        </w:rPr>
        <w:t>Akútne zlyhanie obličiek (AZO) je spojené so zníženým prežívaním pacientov, predlžovaním doby ich hospitalizácie a zvýšenými nákladmi. Napriek pokrokom v akútnej medicíne má AZO aj dnes na jednotkách intenzívnej starostlivosti 28-90% mortalitu. Napriek závažnosti tejto diagnózy jednoznačná definícia AZO doteraz nebola všeobecne rozšírená a akceptovaná. Cieľom tejto práce je urobiť systematický prehľad prác hodnotiacich mortalitu a eliminačnú liečbu pacientov s AZO pomocou RIFLE kritérií (Risk, Injury, Failure, Loss-of-function, End-stage-renal-disease) vypracovaných ADQI (Acute Dialysis Quality Initiative).</w:t>
      </w:r>
    </w:p>
    <w:p>
      <w:pPr>
        <w:pStyle w:val="Normal"/>
        <w:jc w:val="both"/>
        <w:rPr>
          <w:sz w:val="24"/>
          <w:szCs w:val="24"/>
        </w:rPr>
      </w:pPr>
      <w:r>
        <w:rPr>
          <w:sz w:val="24"/>
          <w:szCs w:val="24"/>
        </w:rPr>
        <w:t>Bola vykonaná systematická analýza prác v anglickom jazyku obsahujúcich termín RIFLE. Štúdie neobsahujúce údaje o mortalite pacientov boli vylúčené. Riziko smrti pacientov a potreby eliminačnej liečby v jednotlivých štúdiách ako aj dát spojených zo všetkých štúdií bolo analyzované /-testom a logistickou regresiou v závislosti od stupňa AZO hodnoteného kritériami RIFLE.</w:t>
      </w:r>
    </w:p>
    <w:p>
      <w:pPr>
        <w:pStyle w:val="Normal"/>
        <w:jc w:val="both"/>
        <w:rPr>
          <w:sz w:val="24"/>
          <w:szCs w:val="24"/>
        </w:rPr>
      </w:pPr>
      <w:r>
        <w:rPr>
          <w:sz w:val="24"/>
          <w:szCs w:val="24"/>
        </w:rPr>
        <w:t>Bolo nájdených sedem štúdií vyhovujúcich kritériám, z toho štyri štúdie zahŕňali aj údaje o mortalite. Ich spojením boli získané dáta o 6563 pacientoch. Vo všetkých prácach bola stratifikácia RIFLE užitočná. V porovnaní s chorými bez AZO mali pacienti skupiny R 2,8-násobné riziko smrti (95% ČI 2,1-3,7), pacienti skupiny I 3,4-násobné riziko smrti (95% ČI 2,6-4,3) a pacienti skupiny F 9,4-násobné riziko smrti (95% ČI 7,5-11,7). Eliminačnú liečbu vyžadovalo viac pacientov zo skupiny F ako I alebo R (22,3% vs. 5,4% a 4,2%, p?0,001).</w:t>
      </w:r>
    </w:p>
    <w:p>
      <w:pPr>
        <w:pStyle w:val="Normal"/>
        <w:jc w:val="both"/>
        <w:rPr>
          <w:sz w:val="24"/>
          <w:szCs w:val="24"/>
        </w:rPr>
      </w:pPr>
      <w:r>
        <w:rPr>
          <w:sz w:val="24"/>
          <w:szCs w:val="24"/>
        </w:rPr>
        <w:t>Definícia AZO podľa ADQI zahŕňajúca štádium rizika (R-risk), poškodenia (I-injury) a zlyhania (F-failure) je relevantným nástrojom pre stratifikáciu rizika pacientov s AZO hospitalizovaných na jednotkách intenzívnej starostlivosti. Pre svoje výhody je vhodnéju rozšíriť aj na slovenské pracovisk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ÝZNAM SLEDOVANIA NUTRIČNÉHO STAVU A KVALITY DIALYZAČNEJ LIEČBY VO VZŤAHU K ŽIVOTNEJ PROGNÓZE DIALYZOVANÝCH PACIENTOV</w:t>
      </w:r>
    </w:p>
    <w:p>
      <w:pPr>
        <w:pStyle w:val="Normal"/>
        <w:jc w:val="both"/>
        <w:rPr>
          <w:sz w:val="24"/>
          <w:szCs w:val="24"/>
        </w:rPr>
      </w:pPr>
      <w:r>
        <w:rPr>
          <w:sz w:val="24"/>
          <w:szCs w:val="24"/>
        </w:rPr>
        <w:t>Z.Straussová</w:t>
      </w:r>
    </w:p>
    <w:p>
      <w:pPr>
        <w:pStyle w:val="Normal"/>
        <w:jc w:val="both"/>
        <w:rPr>
          <w:sz w:val="24"/>
          <w:szCs w:val="24"/>
        </w:rPr>
      </w:pPr>
      <w:r>
        <w:rPr>
          <w:sz w:val="24"/>
          <w:szCs w:val="24"/>
        </w:rPr>
        <w:t>FMC- dialyzačné služby s.r.o Nitra, Interná klinika II Nitra</w:t>
      </w:r>
    </w:p>
    <w:p>
      <w:pPr>
        <w:pStyle w:val="Normal"/>
        <w:jc w:val="both"/>
        <w:rPr>
          <w:sz w:val="24"/>
          <w:szCs w:val="24"/>
        </w:rPr>
      </w:pPr>
      <w:r>
        <w:rPr>
          <w:sz w:val="24"/>
          <w:szCs w:val="24"/>
        </w:rPr>
        <w:t>Pacienti s chronickým zlyhaním obličiek sú z nutrologického hľadiska rizikovou skupinou. Pacient sa má zaradiť do dialyzačného programu skôr, ako sa prejaví nutričný deficit, inak má oveľa horšie vyhliadky quo ad vítam ako primerane živený pacient.</w:t>
      </w:r>
    </w:p>
    <w:p>
      <w:pPr>
        <w:pStyle w:val="Normal"/>
        <w:jc w:val="both"/>
        <w:rPr>
          <w:sz w:val="24"/>
          <w:szCs w:val="24"/>
        </w:rPr>
      </w:pPr>
      <w:r>
        <w:rPr>
          <w:sz w:val="24"/>
          <w:szCs w:val="24"/>
        </w:rPr>
        <w:t>Do sledovania sme zaradili pacientov, ktorí boli aktuálne liečení dialýzou- buď v programe CAPD alebo v hemodialyzačnom programe. Išlo o prierezovú štúdiu v období od augusta 2003 do februára 2004, s follow up periódou do júla 2004 , zameranou na sledovanie komplikácií klinického stavu vo vzťahu k dialyzačnej liečbe a k stavu nutrície. Zamerali sme sa na posúdenie biochemických ukazovateľov stavu nutrície, Kt/V ako ukazovateľa kvality dialyzačnej liečby a CRP- vo vzťahu k možným komplikáciám, s osobitným zreteľom na periódu follow up. Dáta sme podrobili nasledovným štatistickým analýzam: "kontingenčné tabuľky"- kvantitatívna analýza, jednofaktorová analýza rozptylu (ANOVA), multifaktorová analýza rozptylu, korelácia medzi hodnotami parametrov (Spearmanove poradové korelácie) Uvedené štatistické spracovanie bolo vykonané pomocou software STATGRAPHICS. Životná prognóza pacienta bola v našom súbore pacientov určená hodnotami sledovaných laboratórnych parametrov (nPCR, sérová koncentrácia albumínu, prealbumínu, CRP) už v úvode sledovania. Najväčšiu prognostickú hodnotu mali parametre sérový albumín a nPCR na začiatku sledovania- na hladine významnosti p menej alebo rovné 0,001. U pacientov, ktorí vstúpili do štúdie s nízkymi hodnotami týchto parametrov, bola tendencia k ich ďalšiemu poklesu a ich životný osud v perióde follow up bol prítomnosť komplikácií- hlavne infekčných alebo exitus letalis. Ako kritické hodnoty vo vzťahu k očakávanému exitu alebo k prítomnosti komplikácií sa v našom súbore pacientov javili: nPCR menej ako l ,0 g/kg/deň, sérová koncentrácia albumínu na začiatku sledovania menej ako 34,6g/l, na konci sledovania menej ako 31,5g/l. Priaznivú životnú prognózu bez prítomných komplikácií mali pacienti so sérovou koncentráciou albumínu viac ako 42,07g/l a hodnotou nPCR viac ako l,3g/kg/deň na začiatku sledovania. CRP negatívne korelovalo s hodnotami ostatných sledovaných parametrov. Ako zvlášť riziková sa javila skupina pacientov, ktorí boli liečení peritoneálnou dialýzou.</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rPr>
      </w:pPr>
      <w:r>
        <w:rPr>
          <w:sz w:val="24"/>
          <w:szCs w:val="24"/>
          <w:lang w:val="cs-CZ"/>
        </w:rPr>
        <w:t>AKUTNÍ SELHÁNÍ LEDVIN NA PODKLADĚ INFEKČNÍ ENDOKARDITIDY U INTRAVENÓZNÍHO TOXIKOMANA</w:t>
      </w:r>
    </w:p>
    <w:p>
      <w:pPr>
        <w:pStyle w:val="Normal"/>
        <w:jc w:val="both"/>
        <w:rPr>
          <w:sz w:val="24"/>
          <w:szCs w:val="24"/>
        </w:rPr>
      </w:pPr>
      <w:r>
        <w:rPr>
          <w:sz w:val="24"/>
          <w:szCs w:val="24"/>
          <w:lang w:val="cs-CZ"/>
        </w:rPr>
        <w:t>J.Svojanovský</w:t>
      </w:r>
      <w:r>
        <w:rPr>
          <w:sz w:val="24"/>
          <w:szCs w:val="24"/>
          <w:vertAlign w:val="superscript"/>
          <w:lang w:val="cs-CZ"/>
        </w:rPr>
        <w:t>1</w:t>
      </w:r>
      <w:r>
        <w:rPr>
          <w:sz w:val="24"/>
          <w:szCs w:val="24"/>
          <w:lang w:val="cs-CZ"/>
        </w:rPr>
        <w:t>,1.Svobodová</w:t>
      </w:r>
      <w:r>
        <w:rPr>
          <w:sz w:val="24"/>
          <w:szCs w:val="24"/>
          <w:vertAlign w:val="superscript"/>
          <w:lang w:val="cs-CZ"/>
        </w:rPr>
        <w:t>:</w:t>
      </w:r>
      <w:r>
        <w:rPr>
          <w:sz w:val="24"/>
          <w:szCs w:val="24"/>
          <w:lang w:val="cs-CZ"/>
        </w:rPr>
        <w:t>, M.Nedbálková</w:t>
      </w:r>
      <w:r>
        <w:rPr>
          <w:sz w:val="24"/>
          <w:szCs w:val="24"/>
          <w:vertAlign w:val="superscript"/>
          <w:lang w:val="cs-CZ"/>
        </w:rPr>
        <w:t>1</w:t>
      </w:r>
      <w:r>
        <w:rPr>
          <w:sz w:val="24"/>
          <w:szCs w:val="24"/>
          <w:lang w:val="cs-CZ"/>
        </w:rPr>
        <w:t>, D.Sobotová</w:t>
      </w:r>
      <w:r>
        <w:rPr>
          <w:sz w:val="24"/>
          <w:szCs w:val="24"/>
          <w:vertAlign w:val="superscript"/>
          <w:lang w:val="cs-CZ"/>
        </w:rPr>
        <w:t>1 1</w:t>
      </w:r>
      <w:r>
        <w:rPr>
          <w:sz w:val="24"/>
          <w:szCs w:val="24"/>
          <w:lang w:val="cs-CZ"/>
        </w:rPr>
        <w:t xml:space="preserve"> II.interníkl.FNusv.AnnyvBrně </w:t>
      </w:r>
      <w:r>
        <w:rPr>
          <w:i/>
          <w:iCs/>
          <w:sz w:val="24"/>
          <w:szCs w:val="24"/>
          <w:vertAlign w:val="superscript"/>
          <w:lang w:val="cs-CZ"/>
        </w:rPr>
        <w:t>2</w:t>
      </w:r>
      <w:r>
        <w:rPr>
          <w:sz w:val="24"/>
          <w:szCs w:val="24"/>
          <w:lang w:val="cs-CZ"/>
        </w:rPr>
        <w:t>1.pat.-anat.ústav FN u sv. Anny</w:t>
      </w:r>
    </w:p>
    <w:p>
      <w:pPr>
        <w:pStyle w:val="Normal"/>
        <w:jc w:val="both"/>
        <w:rPr>
          <w:sz w:val="24"/>
          <w:szCs w:val="24"/>
        </w:rPr>
      </w:pPr>
      <w:r>
        <w:rPr>
          <w:b/>
          <w:bCs/>
          <w:sz w:val="24"/>
          <w:szCs w:val="24"/>
          <w:lang w:val="cs-CZ"/>
        </w:rPr>
        <w:t xml:space="preserve">Úvod: </w:t>
      </w:r>
      <w:r>
        <w:rPr>
          <w:sz w:val="24"/>
          <w:szCs w:val="24"/>
          <w:lang w:val="cs-CZ"/>
        </w:rPr>
        <w:t>Infekční endokarditida (IE) u i.v. narkomanů je častá i bez predisponující srdeční abnormality. Nejčastěji postihuje trikuspidální chlopeň (TCh) a jejím vyvolavatelem bývá až v 60% případů Staphylococcus aureus. IE TCh bývá zdrojem septických plicních embolů nebo bronchopneumonií.Vlivem ukládání cirkulujících imunokomplexů může rovněž dojít k rozvoji glomerulonefritidy (GN) a arthritidy.</w:t>
      </w:r>
    </w:p>
    <w:p>
      <w:pPr>
        <w:pStyle w:val="Normal"/>
        <w:jc w:val="both"/>
        <w:rPr>
          <w:sz w:val="24"/>
          <w:szCs w:val="24"/>
        </w:rPr>
      </w:pPr>
      <w:r>
        <w:rPr>
          <w:b/>
          <w:bCs/>
          <w:sz w:val="24"/>
          <w:szCs w:val="24"/>
          <w:lang w:val="cs-CZ"/>
        </w:rPr>
        <w:t xml:space="preserve">Kazuistika: </w:t>
      </w:r>
      <w:r>
        <w:rPr>
          <w:sz w:val="24"/>
          <w:szCs w:val="24"/>
          <w:lang w:val="cs-CZ"/>
        </w:rPr>
        <w:t xml:space="preserve">23-letý pacient byl přeložen na </w:t>
      </w:r>
      <w:r>
        <w:rPr>
          <w:sz w:val="24"/>
          <w:szCs w:val="24"/>
        </w:rPr>
        <w:t xml:space="preserve">II.int.kl. </w:t>
      </w:r>
      <w:r>
        <w:rPr>
          <w:sz w:val="24"/>
          <w:szCs w:val="24"/>
          <w:lang w:val="cs-CZ"/>
        </w:rPr>
        <w:t>pro rozvoj akutního neoligoanurického selhání ledvin (ASL). 3 týdny před přijetím byl léčen ATB pro pravostrannou bronchopneumonii. Z anamnézy jsme zjistili informaci o i.v. aplikaci pervitinu, kterou pacient ukončil 3 měsíce před vznikem prvních zdravotních potíží. Po přijetí byla provedena biopsie ledviny s nálezem pauciimunní fokální a segmentální nekrotizující GN korelující s klinickou diagnózou čerstvě zachycené Wegenerovy granulomatózy. Pro opakovaně pozit.hemokultury byla provedena transesofageální echokardiografie s nálezem vegetací na TCh s hemodynamicky významnou regurgitaci. Parenterální léčba ATB vedla k rychlé úpravě ledvinných funkcí, již bez další potřeby HD léčby. Průběh byl komplikován rozvojem levostranné septické koxitidy s nutností operační laváže. Po 6 týdnech od stanovení diagnózy byla provedena kardiochir. operace se snesením vegetací a uzavřením defektu chlopně.V dalším průběhu byl pacient bez potíží a měl zcela normální ledvinné funkce. Závěr: při ASL u mladého člověka s anamnézou i.v. toxikomanie je třeba pomýšlet na IE. ASL s měnlivými plicními infiltrárymůže imitovat systémovou vaskulitidu.</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rPr>
      </w:pPr>
      <w:r>
        <w:rPr>
          <w:sz w:val="24"/>
          <w:szCs w:val="24"/>
          <w:lang w:val="cs-CZ"/>
        </w:rPr>
        <w:t>RENÁLNE ÚČINKY PASÍVNEHO FAJČENIA U POTKANOV</w:t>
      </w:r>
    </w:p>
    <w:p>
      <w:pPr>
        <w:pStyle w:val="Normal"/>
        <w:jc w:val="both"/>
        <w:rPr>
          <w:sz w:val="24"/>
          <w:szCs w:val="24"/>
        </w:rPr>
      </w:pPr>
      <w:r>
        <w:rPr>
          <w:sz w:val="24"/>
          <w:szCs w:val="24"/>
          <w:lang w:val="cs-CZ"/>
        </w:rPr>
        <w:t>K. Šebeková</w:t>
      </w:r>
      <w:r>
        <w:rPr>
          <w:sz w:val="24"/>
          <w:szCs w:val="24"/>
          <w:vertAlign w:val="superscript"/>
          <w:lang w:val="cs-CZ"/>
        </w:rPr>
        <w:t>1</w:t>
      </w:r>
      <w:r>
        <w:rPr>
          <w:sz w:val="24"/>
          <w:szCs w:val="24"/>
          <w:lang w:val="cs-CZ"/>
        </w:rPr>
        <w:t>, S. Casper</w:t>
      </w:r>
      <w:r>
        <w:rPr>
          <w:sz w:val="24"/>
          <w:szCs w:val="24"/>
          <w:vertAlign w:val="superscript"/>
          <w:lang w:val="cs-CZ"/>
        </w:rPr>
        <w:t>2</w:t>
      </w:r>
      <w:r>
        <w:rPr>
          <w:sz w:val="24"/>
          <w:szCs w:val="24"/>
          <w:lang w:val="cs-CZ"/>
        </w:rPr>
        <w:t>, P. Boor</w:t>
      </w:r>
      <w:r>
        <w:rPr>
          <w:sz w:val="24"/>
          <w:szCs w:val="24"/>
          <w:vertAlign w:val="superscript"/>
          <w:lang w:val="cs-CZ"/>
        </w:rPr>
        <w:t>1</w:t>
      </w:r>
      <w:r>
        <w:rPr>
          <w:sz w:val="24"/>
          <w:szCs w:val="24"/>
          <w:lang w:val="cs-CZ"/>
        </w:rPr>
        <w:t>, M. Hurbánková', M. Beňo', A. Heidland , K. Amann" 'SZU, Bratislava "Univerzita Erlangen 'Univerzita Wuerzburg, Německo</w:t>
      </w:r>
    </w:p>
    <w:p>
      <w:pPr>
        <w:pStyle w:val="Normal"/>
        <w:jc w:val="both"/>
        <w:rPr>
          <w:sz w:val="24"/>
          <w:szCs w:val="24"/>
        </w:rPr>
      </w:pPr>
      <w:r>
        <w:rPr>
          <w:sz w:val="24"/>
          <w:szCs w:val="24"/>
          <w:lang w:val="cs-CZ"/>
        </w:rPr>
        <w:t>Fajčenie je rizikovým faktorom vzniku a rozvoja diabetickej nefropatie, nediabetického ochorenia obličiek a chronickej alograftovej nefropatie. Množstvo cigaretového dýmu vdychovaného fajčiarmi je viac ako 100-násobne vyššie ako u pasivných fajčiarov, relativné riziko vzniku koronárnej choroby srdca je však len mierne vyššie ako u pasivných fajčiarov (l ,78 vs. l ,31). Údaje o vplyve pasivného fajčenia na rozvoj ochorení obličiek doposial' neboli systematicky skúmané. Sledovali smě potenciálně nefrotoxické účinky (renálne funkcie, krvný tlak a histomorfologické změny obličiek) dlhodobého pasivného fajčenia u zdravých potkanov. Samce kmeňa Wistar (F, n=6) inhalovali v expozičnej komoře počas 6 mesiacov denně (okrem víkendov) cigaretový dým z 8 štandardných výskumných cigariet 1R1. Koncentrácia cigaretového dýmu bola 85 mg TPM/m3. Výsledky smě porovnávali so skupinou (C, n=6) zdravých nefajčiacich potkanov. U pasivné fajčiacich potkanov smě nezistili klinické prejavy nefropatie (kreatinin: C: 55,8±8,4; F: 62,7±9,1 mmol/1, klírens kreatininu: C: 293±95; F: 351±69 ml/min/lOOg, proteínúria: C: 6,9±5,6; F: 4,4±0,8 mg/24 h). F mali výrazné zvýšené koncentrácie produktov pokročilej oxidácie bielkovín (AOPPs) v plazme (C: 11,5±2,2; F: 22,9±8,7 mmol/1, p&lt;0.05). Renálna histológia poukázala na zvýšenie indexu glomerulosklerózy o 25% (p&lt;0.05), tubulointersticiálnej fibrózy o 66% (p&lt;0.05) a hrůbky renálnych artérií o 13%. Uzatvárame, že dlhodobé pasivné fajčenie indukuje u potkana poškodenie obličiek, ktoré sa prejaví histomorfologickými léziami ešte před klinickou manifestáciou nefropat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NAŽMENT KVALITY - VÝSLEDKY ROKU 2005</w:t>
      </w:r>
    </w:p>
    <w:p>
      <w:pPr>
        <w:pStyle w:val="Normal"/>
        <w:jc w:val="both"/>
        <w:rPr>
          <w:sz w:val="24"/>
          <w:szCs w:val="24"/>
        </w:rPr>
      </w:pPr>
      <w:r>
        <w:rPr>
          <w:sz w:val="24"/>
          <w:szCs w:val="24"/>
        </w:rPr>
        <w:t>J. Šváč, I. Bebiaková, K. Gurský, R. Hrabčák, I. Jankechová, P. Javorský, J. Káraš, J. Makohus, P. Mizla, P. Oláh, T. Pasminka, E. Štubňová Logmana.s. Bratislava</w:t>
      </w:r>
    </w:p>
    <w:p>
      <w:pPr>
        <w:pStyle w:val="Normal"/>
        <w:jc w:val="both"/>
        <w:rPr/>
      </w:pPr>
      <w:r>
        <w:rPr>
          <w:sz w:val="24"/>
          <w:szCs w:val="24"/>
        </w:rPr>
        <w:t>Úvod: v štúdii sme sa zamerali na zhodnotenie vývoja stanovených ukazovateľov kvality liečby, ktoré vychádzali z KDOQI odporučeni pre liečbu pacientov v V. štádiu CHRI. Podľa KDOQI odporučení sme za dobre liečeného dialyzovaného pacienta považovali: pacienta normotenzného, s Hb?100g/l, normoalbuminemického, bez hepatitídy, bez uremického sy., dialyzovaného cez AV - fistulu, alebo peritoneálny katéter. Stredisko bolo považované za dobré, ak bolo schopné poskytnúť všetky modality liečby MEL (HD, HDF, CAPD, APD) Cieľ štúdie: zistiť vývoj mortality, morbidity hodnotenej mierou hospitalizovanosti, vývoj výskytu anémie (Hb&lt;l OOg/1), hypalbuminémie (&lt;35g/l), hypertenzie (TK&gt;140/90) v sledovanom období. Metodika: štúdia bola observačná, multicentrická, uzavretá. Dáta boli zbierané mesačne v priebehu roku 2005. Zaradení boli dospelí pacienti v chronickej renálnej insuficiencii ( št V. KDOQI), ktorí boli dialyzovaní viac ako 90 dní.</w:t>
      </w:r>
    </w:p>
    <w:p>
      <w:pPr>
        <w:pStyle w:val="Normal"/>
        <w:jc w:val="both"/>
        <w:rPr>
          <w:sz w:val="24"/>
          <w:szCs w:val="24"/>
        </w:rPr>
      </w:pPr>
      <w:r>
        <w:rPr>
          <w:sz w:val="24"/>
          <w:szCs w:val="24"/>
        </w:rPr>
        <w:t>Pacienti: do štúdie bolo zaradených 621 pacientov (343 mužov, 278 žien). Vek: priemerne 58.8 roka (min 19 - max 88). Kumulatívna doba liečby: 388.5 roka. Zastúpenie pacientov podľa základnej diagnózy CHRI: TIN 174, DM nefropatia 141, PNF 43, Hypertonická nefropatia 22, Chr.GNF 91, PCO 26, Alportov sy. 7, analgetická nefropatia 3, ostatné 44.</w:t>
      </w:r>
    </w:p>
    <w:p>
      <w:pPr>
        <w:pStyle w:val="Normal"/>
        <w:jc w:val="both"/>
        <w:rPr>
          <w:sz w:val="24"/>
          <w:szCs w:val="24"/>
        </w:rPr>
      </w:pPr>
      <w:r>
        <w:rPr>
          <w:sz w:val="24"/>
          <w:szCs w:val="24"/>
        </w:rPr>
        <w:t>Výsledky: Mortalita: 17,5 úmrtí/100 pacient-rokov, v ktorej prevažovali kardiovaskulárne úmrtia 58%. Hospitalizovanosť oscilovala okolo 10%. Výskyt anémie kontinuálne klesal z 15% na 9%. Výskyt hypoalbuminémie klesal z 10% na 7%. Výskyt hypertenzie klesal z 24% na 12%. Podiel pacientov na CVK osciloval okolo 15%, a akútny centrálny venózny katéter bol používaný len výnimočne (osciloval okolo 3%). Podiel pacientov na PD osciloval okolo 10% (CAPD ku APD v pomere 1:1). V sledovanom období sme zaznamenali nárast počtu pacientov dialyzovaných ? 3/ týždeň (zo 74% na 80%) Záver:</w:t>
      </w:r>
    </w:p>
    <w:p>
      <w:pPr>
        <w:pStyle w:val="Normal"/>
        <w:jc w:val="both"/>
        <w:rPr>
          <w:sz w:val="24"/>
          <w:szCs w:val="24"/>
        </w:rPr>
      </w:pPr>
      <w:r>
        <w:rPr>
          <w:sz w:val="24"/>
          <w:szCs w:val="24"/>
        </w:rPr>
        <w:t>l.Vo všetkých sledovaných parametroch kvality sme v priebehu roku 2005</w:t>
      </w:r>
    </w:p>
    <w:p>
      <w:pPr>
        <w:pStyle w:val="Normal"/>
        <w:jc w:val="both"/>
        <w:rPr/>
      </w:pPr>
      <w:r>
        <w:rPr>
          <w:sz w:val="24"/>
          <w:szCs w:val="24"/>
        </w:rPr>
        <w:t>zaznamenali zlepšenie</w:t>
      </w:r>
    </w:p>
    <w:p>
      <w:pPr>
        <w:pStyle w:val="Normal"/>
        <w:jc w:val="both"/>
        <w:rPr>
          <w:sz w:val="24"/>
          <w:szCs w:val="24"/>
        </w:rPr>
      </w:pPr>
      <w:r>
        <w:rPr>
          <w:sz w:val="24"/>
          <w:szCs w:val="24"/>
        </w:rPr>
        <w:t>2.Naj výraznejšie sa zlepšila kontrola anémie a hypertenzie 3.Pozitívnym javomje nárast pacientov dialyzovaných 3x/týždeň 4.Uvedené skutočnosti mali pozitívny vplyv na hospitalizovanosť pacientov 5.Nemali zatiaľ vplyv na morbidi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REDIKTIVNE FAKTORY VZNIKU KOMPLIKÁCII CIEVNEHO PRÍSTUPU PREHEMODIALÝZU</w:t>
      </w:r>
    </w:p>
    <w:p>
      <w:pPr>
        <w:pStyle w:val="Normal"/>
        <w:jc w:val="both"/>
        <w:rPr/>
      </w:pPr>
      <w:r>
        <w:rPr>
          <w:sz w:val="24"/>
          <w:szCs w:val="24"/>
        </w:rPr>
        <w:t>R. Talapková, I. Šinák, R. Kminiak, A. Ježíková', M. Peterková', S. Funiaková</w:t>
      </w:r>
      <w:r>
        <w:rPr>
          <w:sz w:val="24"/>
          <w:szCs w:val="24"/>
          <w:vertAlign w:val="superscript"/>
        </w:rPr>
        <w:t>2</w:t>
      </w:r>
      <w:r>
        <w:rPr>
          <w:sz w:val="24"/>
          <w:szCs w:val="24"/>
        </w:rPr>
        <w:t>, J. Mazuch</w:t>
      </w:r>
    </w:p>
    <w:p>
      <w:pPr>
        <w:pStyle w:val="Normal"/>
        <w:jc w:val="both"/>
        <w:rPr/>
      </w:pPr>
      <w:r>
        <w:rPr>
          <w:sz w:val="24"/>
          <w:szCs w:val="24"/>
        </w:rPr>
        <w:t xml:space="preserve">I. a II. chirurgická klinika MFN a JLF UK Martin 'I. interná klinika MFN a JLF UK Martin </w:t>
      </w:r>
      <w:r>
        <w:rPr>
          <w:sz w:val="24"/>
          <w:szCs w:val="24"/>
          <w:vertAlign w:val="superscript"/>
        </w:rPr>
        <w:t>2</w:t>
      </w:r>
      <w:r>
        <w:rPr>
          <w:sz w:val="24"/>
          <w:szCs w:val="24"/>
        </w:rPr>
        <w:t>Nefrodialyzačné centrum Martin, s.r.o.</w:t>
      </w:r>
    </w:p>
    <w:p>
      <w:pPr>
        <w:pStyle w:val="Normal"/>
        <w:jc w:val="both"/>
        <w:rPr/>
      </w:pPr>
      <w:r>
        <w:rPr>
          <w:b/>
          <w:bCs/>
          <w:sz w:val="24"/>
          <w:szCs w:val="24"/>
        </w:rPr>
        <w:t xml:space="preserve">Úvod: </w:t>
      </w:r>
      <w:r>
        <w:rPr>
          <w:sz w:val="24"/>
          <w:szCs w:val="24"/>
        </w:rPr>
        <w:t>Podmienkou pre adekvátnu hemodialýzu (HD) je cievny prístup spĺňajúci kritériá dostatočného prietoku, dlhodobej životnosti a podľa možností nízkeho výskytu komplikácií. Cieľ práce: Stanoviť prediktívnu hodnotu určitých rizikových faktorov a vyšetrení u pacientov s cievnym prístupom pre HD s cieľom predpovedať možnosť vzniku určitej komplikácie ohrozujúcej životnosť cievneho prístupu v dostatočnom časovom predstihu.</w:t>
      </w:r>
    </w:p>
    <w:p>
      <w:pPr>
        <w:pStyle w:val="Normal"/>
        <w:jc w:val="both"/>
        <w:rPr/>
      </w:pPr>
      <w:r>
        <w:rPr>
          <w:b/>
          <w:bCs/>
          <w:sz w:val="24"/>
          <w:szCs w:val="24"/>
        </w:rPr>
        <w:t xml:space="preserve">Materiál, metódy, výsledky: </w:t>
      </w:r>
      <w:r>
        <w:rPr>
          <w:sz w:val="24"/>
          <w:szCs w:val="24"/>
        </w:rPr>
        <w:t>Na chirurgickej klinike MFN a JLF UK v Martine bolo za posledných 10 rokov (január 1995 - december 2004) našitých spolu 778 cievnych prístupov u 317 pacientov (z toho 277 primárnych, 396 sekundárnych fístúl, 105 permkatov) a uskutočnených 60 operácií pre komplikácie. V práci prezentujeme výsledky pozorovaní uskutočnených prospektívne v období od októbra 2005 do apríla 2006 (6 mesiacov), kedy sme vyšetrili všetkých pacientov, ktorí sú aktuálne hemodialyzovaní v dvoch dialyzačných centrách nášho okrčesu -HD I. internej klinika MFN a JLF UK a Nefrodialyzačné centrum Martin, s.r.o.. Spolu to je 56 pacientov. Používanú fistulu malo v čase vyšetrenia 45 pacientov, t.j. 80%, z toho 22 mužov a 23 žien, priemerný vek 63,3 roka. Všetci mali zaistený cievny prístup na našom chirurgickom pracovisku. Do úvahy sme brali vek; typ obličkového postihnutia; pridružené ochorenia; BMI; fajčenie; typ a dĺžku životnosti cievneho prístupu; počet doteraz našitých cievnych prístupov; klinický stav (subjektívne a objektívne hodnotenie); laboratórne parametre (albumin, kreatinin, Kt/V); u polovice pacientov sme realizovali dopplersonografické vyšetrenie (šírka anastomózy, vnútorný priemer tepny/žily, prietok tepnou/žilou, resistive index tepny/žily, ev. prítomnosť stenózy, trombózy, aneuryzmy, pseudoaneuryzmy, steal fenoménu).</w:t>
      </w:r>
    </w:p>
    <w:p>
      <w:pPr>
        <w:pStyle w:val="Normal"/>
        <w:jc w:val="both"/>
        <w:rPr/>
      </w:pPr>
      <w:r>
        <w:rPr>
          <w:b/>
          <w:bCs/>
          <w:sz w:val="24"/>
          <w:szCs w:val="24"/>
        </w:rPr>
        <w:t xml:space="preserve">Záver: </w:t>
      </w:r>
      <w:r>
        <w:rPr>
          <w:sz w:val="24"/>
          <w:szCs w:val="24"/>
        </w:rPr>
        <w:t>Pravidelným sledovaním pacientov zaradených do hemodialyzačného programu by sa malo dosiahnuť skoré diagnostikovanie hroziacich komplikácií a následne ich odstránenie ešte pred ev. zánikom fistuly. Takéto postupy si vyžadujú intenzívnu multidisciplinárnu spoluprácu cievneho chirurga, nefrológa, sonografistu a intervenčného rádiológa.</w:t>
      </w:r>
    </w:p>
    <w:p>
      <w:pPr>
        <w:pStyle w:val="Normal"/>
        <w:jc w:val="both"/>
        <w:rPr>
          <w:sz w:val="24"/>
          <w:szCs w:val="24"/>
        </w:rPr>
      </w:pPr>
      <w:r>
        <w:rPr>
          <w:sz w:val="24"/>
          <w:szCs w:val="24"/>
        </w:rPr>
      </w:r>
    </w:p>
    <w:p>
      <w:pPr>
        <w:pStyle w:val="Normal"/>
        <w:jc w:val="both"/>
        <w:rPr>
          <w:sz w:val="24"/>
          <w:szCs w:val="24"/>
        </w:rPr>
      </w:pPr>
      <w:r>
        <w:rPr>
          <w:sz w:val="24"/>
          <w:szCs w:val="24"/>
        </w:rPr>
        <w:t>OTRAVA PAVUČINCOM PLYŠOVÝM (CORTINARIUS ORELLANUS) -NAŠE SKÚSENOSTI</w:t>
      </w:r>
    </w:p>
    <w:p>
      <w:pPr>
        <w:pStyle w:val="Normal"/>
        <w:jc w:val="both"/>
        <w:rPr/>
      </w:pPr>
      <w:r>
        <w:rPr>
          <w:sz w:val="24"/>
          <w:szCs w:val="24"/>
        </w:rPr>
        <w:t>M. Toperczerová', P. Mizla', A. Gočalová', J. Cap</w:t>
      </w:r>
      <w:r>
        <w:rPr>
          <w:sz w:val="24"/>
          <w:szCs w:val="24"/>
          <w:vertAlign w:val="superscript"/>
        </w:rPr>
        <w:t>1</w:t>
      </w:r>
      <w:r>
        <w:rPr>
          <w:sz w:val="24"/>
          <w:szCs w:val="24"/>
        </w:rPr>
        <w:t xml:space="preserve">, P. Vrbjar', A. Rajnič', A. Boor </w:t>
      </w:r>
      <w:r>
        <w:rPr>
          <w:sz w:val="24"/>
          <w:szCs w:val="24"/>
          <w:vertAlign w:val="superscript"/>
        </w:rPr>
        <w:t>1</w:t>
      </w:r>
      <w:r>
        <w:rPr>
          <w:sz w:val="24"/>
          <w:szCs w:val="24"/>
        </w:rPr>
        <w:t xml:space="preserve"> Nefrologická klinika Logman a.s., Rastislavova 43, Košice "Ustav patológie FN L.Pasteura, Rastislavova 43, Košice</w:t>
      </w:r>
    </w:p>
    <w:p>
      <w:pPr>
        <w:pStyle w:val="Normal"/>
        <w:jc w:val="both"/>
        <w:rPr>
          <w:sz w:val="24"/>
          <w:szCs w:val="24"/>
        </w:rPr>
      </w:pPr>
      <w:r>
        <w:rPr>
          <w:sz w:val="24"/>
          <w:szCs w:val="24"/>
        </w:rPr>
        <w:t>Otrava Pavučincom plyšovým (Cortinarius orellanus) nie je u nás pre jeho zriedkavý výskyt častá. Typická je dlhá doba latencie, od 36h do 21 dní. Nefrotoxín orelanín môže spôsobiť až renálne zlyhanie.</w:t>
      </w:r>
    </w:p>
    <w:p>
      <w:pPr>
        <w:pStyle w:val="Normal"/>
        <w:jc w:val="both"/>
        <w:rPr>
          <w:sz w:val="24"/>
          <w:szCs w:val="24"/>
        </w:rPr>
      </w:pPr>
      <w:r>
        <w:rPr>
          <w:sz w:val="24"/>
          <w:szCs w:val="24"/>
        </w:rPr>
        <w:t>Manželský pár, 42r.muž a 37r. žena boli prijatí na našu kliniku pre známky akútneho renálneho zlyhania s dekompenzovaným uremickým syndrómom po požití húb -Pavučinec plyšový. Ich stav vyžadoval urgentnú mimotelovú liečbu hemodialýzou. Muž, bez predchádzajúceho predchorobia, bol 15 krát hemodialyzovaný, kým sa jeho stav stabilizoval. Pretrváva u neho renálna insuficiencia, ktorá vyžaduje nefrologický dispenzár. U ženy s anamnézou preexistujúcej neliečenej artériovej hypertenzie pretrvávajú známky renálneho zlyhania s nutnosťou dialyzačnej liečby - v úvode hemodialýza, t.č. CAPD. Počas hospitalizácie bola u chorej realizovaná renálna biopsia s nálezom postihnutia prevažne interstícia, bez postihnutia glomerulov a ciev.</w:t>
      </w:r>
    </w:p>
    <w:p>
      <w:pPr>
        <w:pStyle w:val="Normal"/>
        <w:jc w:val="both"/>
        <w:rPr/>
      </w:pPr>
      <w:r>
        <w:rPr>
          <w:b/>
          <w:bCs/>
          <w:sz w:val="24"/>
          <w:szCs w:val="24"/>
        </w:rPr>
        <w:t xml:space="preserve">Záver: </w:t>
      </w:r>
      <w:r>
        <w:rPr>
          <w:sz w:val="24"/>
          <w:szCs w:val="24"/>
        </w:rPr>
        <w:t>Incidencia akútneho renálneho zlyhania pri intoxikácii Cortinarius orellanus kolíše od 30-46%. Závisí od individuálnej predispozície, preexistujúcej nefropatie a veľkosti dávky toxínu. Úprava renálnych funkcií ad integrum je podľa dostupnej literatúry zaznamenaná až do 24 mesiac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RUCHA LIPIDOVÉHO METABOLIZMU U HEMODIALYZOVANYCH PACIENTOV</w:t>
      </w:r>
    </w:p>
    <w:p>
      <w:pPr>
        <w:pStyle w:val="Normal"/>
        <w:jc w:val="both"/>
        <w:rPr>
          <w:sz w:val="24"/>
          <w:szCs w:val="24"/>
        </w:rPr>
      </w:pPr>
      <w:r>
        <w:rPr>
          <w:sz w:val="24"/>
          <w:szCs w:val="24"/>
        </w:rPr>
        <w:t>M.Undesser, M. Kollárova, Z. Pastvová, V. Hrotková Hemodialyzačné centrum Eurocare Galanta</w:t>
      </w:r>
    </w:p>
    <w:p>
      <w:pPr>
        <w:pStyle w:val="Normal"/>
        <w:jc w:val="both"/>
        <w:rPr/>
      </w:pPr>
      <w:r>
        <w:rPr>
          <w:b/>
          <w:bCs/>
          <w:sz w:val="24"/>
          <w:szCs w:val="24"/>
        </w:rPr>
        <w:t xml:space="preserve">Cieľ: </w:t>
      </w:r>
      <w:r>
        <w:rPr>
          <w:sz w:val="24"/>
          <w:szCs w:val="24"/>
        </w:rPr>
        <w:t>Cieľom štúdie bolo sledovať vplyv hypolipidemickej liečby statínmi u hemodialyzovaných pacientov.</w:t>
      </w:r>
    </w:p>
    <w:p>
      <w:pPr>
        <w:pStyle w:val="Normal"/>
        <w:jc w:val="both"/>
        <w:rPr/>
      </w:pPr>
      <w:r>
        <w:rPr>
          <w:b/>
          <w:bCs/>
          <w:sz w:val="24"/>
          <w:szCs w:val="24"/>
        </w:rPr>
        <w:t xml:space="preserve">Metódy: </w:t>
      </w:r>
      <w:r>
        <w:rPr>
          <w:sz w:val="24"/>
          <w:szCs w:val="24"/>
        </w:rPr>
        <w:t>Súbor 14 hemodialyzovaných pacientov spĺňajúcich kritériá liečby hypolipidemikami,s rôznymi príčinami zlyhania obličiek.Hodnotenie relevantných parametrov pred a počas terapie.</w:t>
      </w:r>
    </w:p>
    <w:p>
      <w:pPr>
        <w:pStyle w:val="Normal"/>
        <w:jc w:val="both"/>
        <w:rPr/>
      </w:pPr>
      <w:r>
        <w:rPr>
          <w:b/>
          <w:bCs/>
          <w:sz w:val="24"/>
          <w:szCs w:val="24"/>
        </w:rPr>
        <w:t xml:space="preserve">Výsledky: </w:t>
      </w:r>
      <w:r>
        <w:rPr>
          <w:sz w:val="24"/>
          <w:szCs w:val="24"/>
        </w:rPr>
        <w:t>U väčšej časti pacientov došlo k poklesu až normalizácií sledovaných parametrov,avšak určité percento vykazovalo nízku účinnosť terapie.</w:t>
      </w:r>
    </w:p>
    <w:p>
      <w:pPr>
        <w:pStyle w:val="Normal"/>
        <w:jc w:val="both"/>
        <w:rPr/>
      </w:pPr>
      <w:r>
        <w:rPr>
          <w:b/>
          <w:bCs/>
          <w:sz w:val="24"/>
          <w:szCs w:val="24"/>
        </w:rPr>
        <w:t xml:space="preserve">Záver: </w:t>
      </w:r>
      <w:r>
        <w:rPr>
          <w:sz w:val="24"/>
          <w:szCs w:val="24"/>
        </w:rPr>
        <w:t>Terapia hypolipidemikami/statíny/má priaznivý efekt u prevažnej väčšiny sledovaných pacientov so základným ochorením a má priaznivý prognostický vplyv na aterosklerózu,čomu sa budeme naďalej venovať a dopĺňať d'aľšie poznat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UPLEMENTÁCIA VITAMÍNOM D U PACIENTOV S CHRONICKOU OBLIČKOVOU CHOROBOU ŠTÁDIUM l, 2, 3. PRIEBEŽNÁ ANALÝZA ČASTI PACIENTOV</w:t>
      </w:r>
    </w:p>
    <w:p>
      <w:pPr>
        <w:pStyle w:val="Normal"/>
        <w:jc w:val="both"/>
        <w:rPr/>
      </w:pPr>
      <w:r>
        <w:rPr>
          <w:sz w:val="24"/>
          <w:szCs w:val="24"/>
        </w:rPr>
        <w:t>G. Bernasovská', V. Spustová</w:t>
      </w:r>
      <w:r>
        <w:rPr>
          <w:sz w:val="24"/>
          <w:szCs w:val="24"/>
          <w:vertAlign w:val="superscript"/>
        </w:rPr>
        <w:t>2</w:t>
      </w:r>
      <w:r>
        <w:rPr>
          <w:sz w:val="24"/>
          <w:szCs w:val="24"/>
        </w:rPr>
        <w:t>, A. Okša</w:t>
      </w:r>
      <w:r>
        <w:rPr>
          <w:sz w:val="24"/>
          <w:szCs w:val="24"/>
          <w:vertAlign w:val="superscript"/>
        </w:rPr>
        <w:t>:</w:t>
      </w:r>
      <w:r>
        <w:rPr>
          <w:sz w:val="24"/>
          <w:szCs w:val="24"/>
        </w:rPr>
        <w:t>,Z. Krivošíková</w:t>
      </w:r>
      <w:r>
        <w:rPr>
          <w:sz w:val="24"/>
          <w:szCs w:val="24"/>
          <w:vertAlign w:val="superscript"/>
        </w:rPr>
        <w:t>2</w:t>
      </w:r>
      <w:r>
        <w:rPr>
          <w:sz w:val="24"/>
          <w:szCs w:val="24"/>
        </w:rPr>
        <w:t>, R. Dzúrik</w:t>
      </w:r>
      <w:r>
        <w:rPr>
          <w:sz w:val="24"/>
          <w:szCs w:val="24"/>
          <w:vertAlign w:val="superscript"/>
        </w:rPr>
        <w:t>2 1</w:t>
      </w:r>
      <w:r>
        <w:rPr>
          <w:sz w:val="24"/>
          <w:szCs w:val="24"/>
        </w:rPr>
        <w:t>1. Interná klinika SZU, FNsP Bratislava, prac. Kramáre " Slovenská zdravotnícka univerzita, Bratislava</w:t>
      </w:r>
    </w:p>
    <w:p>
      <w:pPr>
        <w:pStyle w:val="Normal"/>
        <w:jc w:val="both"/>
        <w:rPr/>
      </w:pPr>
      <w:r>
        <w:rPr>
          <w:b/>
          <w:bCs/>
          <w:sz w:val="24"/>
          <w:szCs w:val="24"/>
        </w:rPr>
        <w:t xml:space="preserve">Cieľ: </w:t>
      </w:r>
      <w:r>
        <w:rPr>
          <w:sz w:val="24"/>
          <w:szCs w:val="24"/>
        </w:rPr>
        <w:t>indikátorom celkového statusu vitamínu D v organizme je 25(OH)D. Hodnota pod 30 ng/ml je charkterizovaná ako nedostatok vitamínu D. Predchádzať stimulácii prištítnych teliesok je možné dostatočne vysokou koncentráciou 25(OH)D. Cieľom štúdie bolo zistiť, ako často sa u pacientov s chronickou obličkovou chorobou vyskytuje nedostatok vitamínu D a ako ovplyvňuje suplementácia cholekalcife-rolom status vitamínu D.</w:t>
      </w:r>
    </w:p>
    <w:p>
      <w:pPr>
        <w:pStyle w:val="Normal"/>
        <w:jc w:val="both"/>
        <w:rPr/>
      </w:pPr>
      <w:r>
        <w:rPr>
          <w:b/>
          <w:bCs/>
          <w:sz w:val="24"/>
          <w:szCs w:val="24"/>
        </w:rPr>
        <w:t xml:space="preserve">Metódy: </w:t>
      </w:r>
      <w:r>
        <w:rPr>
          <w:sz w:val="24"/>
          <w:szCs w:val="24"/>
        </w:rPr>
        <w:t>u 20 pacientov s chronickou obličkovou chorobou v štádiu l, 2, 3 sa stanovila koncentrácia 25(OH)D, l ,25(OH)2D, PTH, Ca, P, vylučovanie Ca, P do moču, Cax Psúčin,ALP,kALP.</w:t>
      </w:r>
    </w:p>
    <w:p>
      <w:pPr>
        <w:pStyle w:val="Normal"/>
        <w:jc w:val="both"/>
        <w:rPr/>
      </w:pPr>
      <w:r>
        <w:rPr>
          <w:b/>
          <w:bCs/>
          <w:sz w:val="24"/>
          <w:szCs w:val="24"/>
        </w:rPr>
        <w:t xml:space="preserve">Výsledky: </w:t>
      </w:r>
      <w:r>
        <w:rPr>
          <w:sz w:val="24"/>
          <w:szCs w:val="24"/>
        </w:rPr>
        <w:t>nedostatok 25(OH) sa zistil u 90 % pacientov. Suplementácia vitamínom D viedla ku zvýšeniu 25(OH)D, bez zmeny koncentrácie l ,25(OH)2D. Koncentrácia PTH štatisticky významne poklesla zo 60 na 48 pg/ml. V priebehu suplementácie došlo ku štatisticky významnému vzostupu koncentrácie sérového Ca, P a Ca x P súčinu, avšak zmeny boli v referenčnom rozmedzí. Kalciúria sa zvýšila a fosfatúria sa znížila nevýznamné, v referenčnom rozmedzí. Suplemen</w:t>
        <w:softHyphen/>
        <w:t xml:space="preserve">tácia vitamínom D neovplyvnila koncentráciu ALP a kALP. </w:t>
      </w:r>
      <w:r>
        <w:rPr>
          <w:b/>
          <w:bCs/>
          <w:sz w:val="24"/>
          <w:szCs w:val="24"/>
        </w:rPr>
        <w:t xml:space="preserve">Záver: </w:t>
      </w:r>
      <w:r>
        <w:rPr>
          <w:sz w:val="24"/>
          <w:szCs w:val="24"/>
        </w:rPr>
        <w:t>nedostatok vitamínu D je častý u pacientov s chronickou obličkovou chorobou. V štúdii sa doložilo, že suplementácia vitamínom D vedie ku korekcii hypovitaminózy.</w:t>
      </w:r>
    </w:p>
    <w:p>
      <w:pPr>
        <w:pStyle w:val="Normal"/>
        <w:jc w:val="both"/>
        <w:rPr>
          <w:sz w:val="24"/>
          <w:szCs w:val="24"/>
        </w:rPr>
      </w:pPr>
      <w:r>
        <w:rPr>
          <w:sz w:val="24"/>
          <w:szCs w:val="24"/>
        </w:rPr>
        <w:t>Túto prácu podporila Agentúra na podporu výskumu a vývoja na základe zmluvy č. APVT-21-0330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STIHNUTIE INTERSTÍCIA OBLIČIEK A MOČOVÝCH CIEST PRI DIABETES MELLITUS</w:t>
      </w:r>
    </w:p>
    <w:p>
      <w:pPr>
        <w:pStyle w:val="Normal"/>
        <w:jc w:val="both"/>
        <w:rPr>
          <w:sz w:val="24"/>
          <w:szCs w:val="24"/>
        </w:rPr>
      </w:pPr>
      <w:r>
        <w:rPr>
          <w:sz w:val="24"/>
          <w:szCs w:val="24"/>
        </w:rPr>
        <w:t>R. Dzúrik, V. Spustová</w:t>
      </w:r>
    </w:p>
    <w:p>
      <w:pPr>
        <w:pStyle w:val="Normal"/>
        <w:jc w:val="both"/>
        <w:rPr>
          <w:sz w:val="24"/>
          <w:szCs w:val="24"/>
        </w:rPr>
      </w:pPr>
      <w:r>
        <w:rPr>
          <w:sz w:val="24"/>
          <w:szCs w:val="24"/>
        </w:rPr>
        <w:t>Oddelenie klinickej a experimentálnej farmakoterapie Slovenskej zdravotníckej</w:t>
      </w:r>
    </w:p>
    <w:p>
      <w:pPr>
        <w:pStyle w:val="Normal"/>
        <w:jc w:val="both"/>
        <w:rPr>
          <w:sz w:val="24"/>
          <w:szCs w:val="24"/>
        </w:rPr>
      </w:pPr>
      <w:r>
        <w:rPr>
          <w:sz w:val="24"/>
          <w:szCs w:val="24"/>
        </w:rPr>
        <w:t>univerzity, Bratislava</w:t>
      </w:r>
    </w:p>
    <w:p>
      <w:pPr>
        <w:pStyle w:val="Normal"/>
        <w:jc w:val="both"/>
        <w:rPr>
          <w:sz w:val="24"/>
          <w:szCs w:val="24"/>
        </w:rPr>
      </w:pPr>
      <w:r>
        <w:rPr>
          <w:sz w:val="24"/>
          <w:szCs w:val="24"/>
        </w:rPr>
        <w:t>Diabetes mellitus (DM) ovplyvňuje obličky niekoľkými mechanizmami: a) Akcelerovaný rozvoj aterosklerózy poškodzuje cievy celého organizmu a je to najčastejší obraz poškodenia aj obličiek, b) DM poškodzuje glomeruly vývojom diabetickej glomerulosklerózy (DGS). S progresiou zmien sa vyvíja arterioloskleróza, čo sa klinicky prejavuje proteinúriou s nefrotickým syndrómom. Prognóza závisí od veku, pohlavia a závažnosti histologických zmien. Najlepšiu prognózu majú pacienti s normálnym nálezom v interstíciu. Nenašiel sa vplyv veku, pohlavia ani typu DM na priebeh choroby. Proteinúria je včasným znakom diabetickej nefropatie. c) Tubulointersticiálne zmeny nie sú odlišné od nálezov pri glomerulonefritíde. Rozhodujú o progresii nefropatie, hoci sú histologický dokázateľné už pred vznikom proteinúrie (glomerulárna!), rozhodujú až o dlhodobej prognóze. Zisťuje sa tubulárna proteinúria, zhrubnutie bazálnych membrán tubulov, expanzia interstícia a zápalové markery, ktoré nie sú prejavom močového infektu, ale autoimúnneho procesu. Nefrotický syndróm je neskorou známkou DGS!</w:t>
      </w:r>
    </w:p>
    <w:p>
      <w:pPr>
        <w:pStyle w:val="Normal"/>
        <w:jc w:val="both"/>
        <w:rPr/>
      </w:pPr>
      <w:r>
        <w:rPr>
          <w:sz w:val="24"/>
          <w:szCs w:val="24"/>
        </w:rPr>
        <w:t>V klinickobiochemickej diagnostike je včasným znakom proteinúria, glomerulárna filtrácia poukazuje na dlhodobú prognózu. Pri náleze albumínúrie/proteinúrie je žiaduce nefrologické vyšetrenie a pre diferenciáciu iných renálnych porúch a začínajúcej diabetickej nefropatie aj spolupráca s diabetológom.</w:t>
      </w:r>
    </w:p>
    <w:p>
      <w:pPr>
        <w:pStyle w:val="Normal"/>
        <w:jc w:val="both"/>
        <w:rPr>
          <w:sz w:val="24"/>
          <w:szCs w:val="24"/>
        </w:rPr>
      </w:pPr>
      <w:r>
        <w:rPr>
          <w:sz w:val="24"/>
          <w:szCs w:val="24"/>
        </w:rPr>
        <w:t>Nefrologické sympózium s medzinárodnou účasťou 21.-22. 9. 2006</w:t>
      </w:r>
    </w:p>
    <w:p>
      <w:pPr>
        <w:pStyle w:val="Normal"/>
        <w:jc w:val="both"/>
        <w:rPr>
          <w:sz w:val="24"/>
          <w:szCs w:val="24"/>
        </w:rPr>
      </w:pPr>
      <w:r>
        <w:rPr>
          <w:sz w:val="24"/>
          <w:szCs w:val="24"/>
        </w:rPr>
      </w:r>
    </w:p>
    <w:p>
      <w:pPr>
        <w:pStyle w:val="Normal"/>
        <w:jc w:val="both"/>
        <w:rPr>
          <w:sz w:val="24"/>
          <w:szCs w:val="24"/>
        </w:rPr>
      </w:pPr>
      <w:r>
        <w:rPr>
          <w:sz w:val="24"/>
          <w:szCs w:val="24"/>
        </w:rPr>
        <w:t>ANTAGONISTY ENDOTELÍNOVÝCH RECEPTOROV A DIABETICKÁ NEFROPATIA</w:t>
      </w:r>
    </w:p>
    <w:p>
      <w:pPr>
        <w:pStyle w:val="Normal"/>
        <w:jc w:val="both"/>
        <w:rPr/>
      </w:pPr>
      <w:r>
        <w:rPr>
          <w:sz w:val="24"/>
          <w:szCs w:val="24"/>
        </w:rPr>
        <w:t>S.Funiaková',M. Jačmeníková</w:t>
      </w:r>
      <w:r>
        <w:rPr>
          <w:sz w:val="24"/>
          <w:szCs w:val="24"/>
          <w:vertAlign w:val="superscript"/>
        </w:rPr>
        <w:t>2</w:t>
      </w:r>
      <w:r>
        <w:rPr>
          <w:sz w:val="24"/>
          <w:szCs w:val="24"/>
        </w:rPr>
        <w:t>,D.Holanová l, S. Funiak</w:t>
      </w:r>
      <w:r>
        <w:rPr>
          <w:sz w:val="24"/>
          <w:szCs w:val="24"/>
          <w:vertAlign w:val="superscript"/>
        </w:rPr>
        <w:t>: 1</w:t>
      </w:r>
      <w:r>
        <w:rPr>
          <w:sz w:val="24"/>
          <w:szCs w:val="24"/>
        </w:rPr>
        <w:t xml:space="preserve"> Nefrodialyzačné centrum Martin, s.r.o. </w:t>
      </w:r>
      <w:r>
        <w:rPr>
          <w:sz w:val="24"/>
          <w:szCs w:val="24"/>
          <w:vertAlign w:val="superscript"/>
        </w:rPr>
        <w:t>2</w:t>
      </w:r>
      <w:r>
        <w:rPr>
          <w:sz w:val="24"/>
          <w:szCs w:val="24"/>
        </w:rPr>
        <w:t>1. interná klinika MFN a JLF UK Martin</w:t>
      </w:r>
    </w:p>
    <w:p>
      <w:pPr>
        <w:pStyle w:val="Normal"/>
        <w:jc w:val="both"/>
        <w:rPr>
          <w:sz w:val="24"/>
          <w:szCs w:val="24"/>
        </w:rPr>
      </w:pPr>
      <w:r>
        <w:rPr>
          <w:sz w:val="24"/>
          <w:szCs w:val="24"/>
        </w:rPr>
        <w:t>Diabetická nefropatia progredujúca do terminálneho zlyhania obličiek je závažným medicínskym aj ekonomickým problémom. Hoci blokáda renin angiotenzínového systému je schopná spomaliť progresiu diabetickej nefropatie, hľadajú sa nové látky, ktoré môžu potencovať protektívny efekt. Endotelíny tvoria skupinu peptidov s 21 aminokyselinovými jednotkami. Doteraz boli identifikované endotelíny l ,2 a 3 (ET1, ET2, ET3). Sú tvorené v endotelových bunkách ciev, leukocytoch, markofágoch, myocytoch hladkého svalu ciev, kardiomyocytoch, slezine a v mezangiálnych bunkách obličiek. ET1 spôsobuje prostredníctvom receptorov A (ETA) vazokonstrikciu, proliferáciu bb a v obličkách aj zmnoženie matrix, prostredníctvom receptorov B (ETB) vazodilatáciu sprostredkovane tvorbou NO a prostacyklínov. Dosiaľ bolo identifikovaných viac ako 50 antagonistov endotelínových receptorov. V klinickom skúšaní sú viaceré preparáty zamerané na liečbu rôznych klinických stavov napríklad bosentan na pľúcnu hypertenziu, atrasentan na karcinóm prostaty rezistentný na hormonálnu liečbu. Avosentan je selektívny antagonista ETA. Ukončená klinická štúdia preukázala pokles albuminúrie u pacientov s diabetickou nefropatiou v porovnaní s placebom. V súčasnosti prebieha veľká multicentrická randomizovaná placebom kontrolovaná štúdia u pacientov v 3. štádiu CHOCH. Jej cieľom je určiť vplyv avosentanu na progresiu ochorenia u diabetik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LEDOVANIE GLOMERULOVEJ FUNKCIE U PACIENTOV VYŠŠIEHO VEKU S ISCHEMICKOU CHOROBOU SRDCA PO KARDIOINVAZÍVNOM VÝKONE A SÚČASNEJ APLIKÁC11 KONTRASTN EJ LÁTKY</w:t>
      </w:r>
    </w:p>
    <w:p>
      <w:pPr>
        <w:pStyle w:val="Normal"/>
        <w:jc w:val="both"/>
        <w:rPr>
          <w:sz w:val="24"/>
          <w:szCs w:val="24"/>
        </w:rPr>
      </w:pPr>
      <w:r>
        <w:rPr>
          <w:sz w:val="24"/>
          <w:szCs w:val="24"/>
        </w:rPr>
        <w:t>V. Gomboš, J. Rosenberger</w:t>
      </w:r>
    </w:p>
    <w:p>
      <w:pPr>
        <w:pStyle w:val="Normal"/>
        <w:jc w:val="both"/>
        <w:rPr>
          <w:sz w:val="24"/>
          <w:szCs w:val="24"/>
        </w:rPr>
      </w:pPr>
      <w:r>
        <w:rPr>
          <w:sz w:val="24"/>
          <w:szCs w:val="24"/>
        </w:rPr>
        <w:t>Nefrologické a dialyzačné centrum Fresenius Košice</w:t>
      </w:r>
    </w:p>
    <w:p>
      <w:pPr>
        <w:pStyle w:val="Normal"/>
        <w:jc w:val="both"/>
        <w:rPr>
          <w:sz w:val="24"/>
          <w:szCs w:val="24"/>
        </w:rPr>
      </w:pPr>
      <w:r>
        <w:rPr>
          <w:sz w:val="24"/>
          <w:szCs w:val="24"/>
        </w:rPr>
        <w:t>Kardiovaskulárne ochorenia zahŕňajúce ischemickú chorobu srdca (ICHS), artériovú hypertenziu (AH), hypertrofiu ľavej komory a dilatáciu ľavej komory s dysfunkciou sú najčastejšou príčinou úmrtia pacientov s chronickou renálnou insuficienciou. V súčasnej dobe sú čoraz viac aktuálne kardioinvazívne a kardiochirurgické výkony aj v tejto skupine pacientov. Podanie kontrastnej látky u je rizikovým faktorom z hľadiska možného zhoršenia glomerulovej funkcie (GF).</w:t>
      </w:r>
    </w:p>
    <w:p>
      <w:pPr>
        <w:pStyle w:val="Normal"/>
        <w:jc w:val="both"/>
        <w:rPr>
          <w:sz w:val="24"/>
          <w:szCs w:val="24"/>
        </w:rPr>
      </w:pPr>
      <w:r>
        <w:rPr>
          <w:sz w:val="24"/>
          <w:szCs w:val="24"/>
        </w:rPr>
        <w:t>V súbore 13 pacientov (5 žien a 8 mužov) s rôznou formou ICHS sme longitudinálne sledovali výskyt rizikových faktorov ICHS, hodnoty krvného tlaku, hladiny kreatinínemie a klírensu kreatinínu (vypočítaného podľa Cocrofta-Gaulta). Uvedené skutočnosti sme sledovali v časových odstupoch - pred kardioinvazívnym výkonom (t), tesne po ňom (tO), s odstupom l (ti), 2 (t2), 3 (t3), 5 (t5) a 10 (tlO) rokov a rozdiely analyzovali \Vilcoxonovym testom.</w:t>
      </w:r>
    </w:p>
    <w:p>
      <w:pPr>
        <w:pStyle w:val="Normal"/>
        <w:jc w:val="both"/>
        <w:rPr>
          <w:sz w:val="24"/>
          <w:szCs w:val="24"/>
        </w:rPr>
      </w:pPr>
      <w:r>
        <w:rPr>
          <w:sz w:val="24"/>
          <w:szCs w:val="24"/>
        </w:rPr>
        <w:t>Všetci pacienti mali AH, 7 pacientov diabetes mellitus, 10 pacientov nadváhu alebo obezitu, 10 pacientov poruchu lipidového metabolizmu, 8 pacientov systémovú aterosklerózu. Mediány hodnôt pred vykonaním kardioinvazívneho výkonu boli: vek pacientov 64 rokov (52-77), body mass index 28,8 (25,2-37,4), kreatinín 125,1 umol/1 (90-258), močovina 8,4 mmol/1 (4, l -15,6), GF 0,89 ml/s (0,41 -1,91). Zistili sme signifikantný nárast kreatinínemie a pokles GF pri porovnaní hodnôt tO a t3 (p?0,05), u ostatných hodnôt boli rozdiely nesignifikantné. V iných sledovaných ukazovateľoch sme z dlhodobého hľadiska signifikantné rozdiely nenašli.</w:t>
      </w:r>
    </w:p>
    <w:p>
      <w:pPr>
        <w:pStyle w:val="Normal"/>
        <w:jc w:val="both"/>
        <w:rPr>
          <w:sz w:val="24"/>
          <w:szCs w:val="24"/>
        </w:rPr>
      </w:pPr>
      <w:r>
        <w:rPr>
          <w:sz w:val="24"/>
          <w:szCs w:val="24"/>
        </w:rPr>
        <w:t>Kardioinvazívne výkony sú nevyhnutnosťou pri riešení klinicky závažnej ICHS u pacientov s rôznym stupňom poškodenia obličiek. Pri efektívnej kooperácii kardiológov, internistov a nefrológov je možné aj u týchto vysoko rizikových pacientov dosiahnuť optimálne klinické výsledky, zlepšiť kvalitu života a udržať stabilnú G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YSLIPOPROTEINÉMIA U PACIENTOV S CHRONICKÝM OCHORENÍM OBLIČIEK A JEJ LIEČBA</w:t>
      </w:r>
    </w:p>
    <w:p>
      <w:pPr>
        <w:pStyle w:val="Normal"/>
        <w:jc w:val="both"/>
        <w:rPr>
          <w:sz w:val="24"/>
          <w:szCs w:val="24"/>
        </w:rPr>
      </w:pPr>
      <w:r>
        <w:rPr>
          <w:sz w:val="24"/>
          <w:szCs w:val="24"/>
        </w:rPr>
        <w:t>M. Hassan, Ľ. Polaščín, J. Fekete Nefro-Comp,spol. s r.o., Bratislava</w:t>
      </w:r>
    </w:p>
    <w:p>
      <w:pPr>
        <w:pStyle w:val="Normal"/>
        <w:jc w:val="both"/>
        <w:rPr>
          <w:sz w:val="24"/>
          <w:szCs w:val="24"/>
        </w:rPr>
      </w:pPr>
      <w:r>
        <w:rPr>
          <w:sz w:val="24"/>
          <w:szCs w:val="24"/>
        </w:rPr>
        <w:t>Kardiovaskulárna úmrtnosť u pacientov s chronickým ochorením obličiek (ChOO) tvorí viac ako 50% . Z tradičných rizikových faktorov v popredí stojí dyslipoproteinémia (DLP), ktorá sa tu vyskytuje vo vyššom percente ako vo všeobecnej populácii. Pacientov s postihnutím funkcie obličiek možno podľa Framinghamskej klasifikácie kategorizovať do skupiny s vysokým rizikom. Pri určení príčiny DLP treba postupovať štandardným protokolom ako vo všeobecnej populácii, t.j. treba odlíšiť primárne a iné formy sekudnárnej DLP. U pacientov s ChOO charakter DLP závisí tak od stupňa postihnutia funkcie obličiek, typu ochorenia, proteinúrie, prítomnosti malnutrície ako aj od komplikujúcich ochorení a typu obličky nahradzujúcej liečby. Pacienti liečený peritoneálnou dialýzou a na pacienti na imunosupresívach majú aterogénnejší lipidový profil ako skupina hemodialyzovaných. Otázka liečby DLP vyplýva z analýzy a rizikovosti pacientov s ChOO. Aj keď v niektorých štúdiách sa preukázala inverzná asociácia medzi celkovým cholesterolom a mortalitou u dialyzovaných pacientov, predpokladá sa skôr súvislosť s malnutríciou ako s priaznivým vplyvom hypercholesterolémie. Základom je úprava životného štýlu s prípadným pridaním medikamentov podľa typu poruchy. Napriek opatrenému prístupu k podávaniu hypolipidemík zo strany farmaceutických firiem, klinické skúsenosti preukázali ich benefit nad rizikom pri prihliadnutí na farmakokinetiku preparátov. Pred začiatkom podávania statínov aj fibrátov je však vhodné stanoviť bazálnu aktivitu kreatinkinázy v šere a hladinu myoglobínu pre adekvátne posúdenie ich eventuálnych zmien v dôsledku terap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ASKULITÍDY S POZITIVITOU ANČA PROTILÁTOK   -    KAZUISTIKA PACIENTKY S MIKROSKOPICKOU POLYANGIITÍDOU</w:t>
      </w:r>
    </w:p>
    <w:p>
      <w:pPr>
        <w:pStyle w:val="Normal"/>
        <w:jc w:val="both"/>
        <w:rPr/>
      </w:pPr>
      <w:r>
        <w:rPr>
          <w:sz w:val="24"/>
          <w:szCs w:val="24"/>
        </w:rPr>
        <w:t>E. Hirnerová</w:t>
      </w:r>
      <w:r>
        <w:rPr>
          <w:sz w:val="24"/>
          <w:szCs w:val="24"/>
          <w:vertAlign w:val="superscript"/>
        </w:rPr>
        <w:t>1</w:t>
      </w:r>
      <w:r>
        <w:rPr>
          <w:sz w:val="24"/>
          <w:szCs w:val="24"/>
        </w:rPr>
        <w:t>,1. Petrovics</w:t>
      </w:r>
      <w:r>
        <w:rPr>
          <w:sz w:val="24"/>
          <w:szCs w:val="24"/>
          <w:vertAlign w:val="superscript"/>
        </w:rPr>
        <w:t>1</w:t>
      </w:r>
      <w:r>
        <w:rPr>
          <w:sz w:val="24"/>
          <w:szCs w:val="24"/>
        </w:rPr>
        <w:t>, D. Daniš</w:t>
      </w:r>
      <w:r>
        <w:rPr>
          <w:sz w:val="24"/>
          <w:szCs w:val="24"/>
          <w:vertAlign w:val="superscript"/>
        </w:rPr>
        <w:t>2</w:t>
      </w:r>
      <w:r>
        <w:rPr>
          <w:sz w:val="24"/>
          <w:szCs w:val="24"/>
        </w:rPr>
        <w:t>, V. Štvrtinová</w:t>
      </w:r>
      <w:r>
        <w:rPr>
          <w:sz w:val="24"/>
          <w:szCs w:val="24"/>
          <w:vertAlign w:val="superscript"/>
        </w:rPr>
        <w:t xml:space="preserve">1 </w:t>
      </w:r>
      <w:r>
        <w:rPr>
          <w:sz w:val="24"/>
          <w:szCs w:val="24"/>
        </w:rPr>
        <w:t xml:space="preserve">'II.interná klinika FNsP, pracovisko Staré Mesto </w:t>
      </w:r>
      <w:r>
        <w:rPr>
          <w:sz w:val="24"/>
          <w:szCs w:val="24"/>
          <w:vertAlign w:val="superscript"/>
        </w:rPr>
        <w:t>:</w:t>
      </w:r>
      <w:r>
        <w:rPr>
          <w:sz w:val="24"/>
          <w:szCs w:val="24"/>
        </w:rPr>
        <w:t xml:space="preserve"> Ústav patologickej anatómie FNsP ak. L. Dérera</w:t>
      </w:r>
    </w:p>
    <w:p>
      <w:pPr>
        <w:pStyle w:val="Normal"/>
        <w:jc w:val="both"/>
        <w:rPr/>
      </w:pPr>
      <w:r>
        <w:rPr>
          <w:b/>
          <w:bCs/>
          <w:sz w:val="24"/>
          <w:szCs w:val="24"/>
        </w:rPr>
        <w:t xml:space="preserve">Úvod: </w:t>
      </w:r>
      <w:r>
        <w:rPr>
          <w:sz w:val="24"/>
          <w:szCs w:val="24"/>
        </w:rPr>
        <w:t xml:space="preserve">Postihnutie obličiek býva často prítomné pri systémových nekrotizujúcich vaskulitídach spojených s pozitivitou protilátok proti cytoplazme neutrofilných leukocytov (ANČA protilátok), najmä pri VVegenerovej granulomatóze (WG) a mikroskopickej polyangiitíde (MPA). Renálne vaskulitídy s pozitivitou ANČA predstavujú patogeneticky príbuznú skupinu, ktorej charakteristickým nálezom pri renálnej biopsii je fokálno segmentálna nekrotizujúca glomerulonefritída, často i s extrakapilárnou proliferáciou. Percento glomerulov postihnutých polmesiačikmi býva vysoké najmä u pacientov s WG, u ktorých i renálne funkcie bývajú pred začatím terapie výraznej šie znížené v porovnaní s pacientami s MPA. </w:t>
      </w:r>
      <w:r>
        <w:rPr>
          <w:b/>
          <w:bCs/>
          <w:sz w:val="24"/>
          <w:szCs w:val="24"/>
        </w:rPr>
        <w:t xml:space="preserve">Cieľ a metódy: </w:t>
      </w:r>
      <w:r>
        <w:rPr>
          <w:sz w:val="24"/>
          <w:szCs w:val="24"/>
        </w:rPr>
        <w:t xml:space="preserve">MPA je nekrotizujúca vaskulitída charakterizovaná postihnutím malých ciev, tj.kapilár, venúl alebo arteriol. Prezentujeme kazuistiku 73 ročnej pacientky s histologický potvrdenou MPA, v klinickom obraze ktorej dominovalo renálne postihnutie s proteinúriou nefrotického charakteru, epizódami makroskopickej hematúrie, s hodnotami kreatinínu v čase stanovenia diagnózy 419 umol/1. Po imunosupresívnej liečbe (Prednison, Endoxan) sme zaznamenali negativizáciu ANČA protilátok, postupnú normalizáciu hodnôt kreatinínu i pokles proteinúrie. Remisia pretrváva u pacientky už viac ako 2 roky. </w:t>
      </w:r>
      <w:r>
        <w:rPr>
          <w:b/>
          <w:bCs/>
          <w:sz w:val="24"/>
          <w:szCs w:val="24"/>
        </w:rPr>
        <w:t xml:space="preserve">Záver: </w:t>
      </w:r>
      <w:r>
        <w:rPr>
          <w:sz w:val="24"/>
          <w:szCs w:val="24"/>
        </w:rPr>
        <w:t>Nerozpoznané alebo nesprávne liečené renálne vaskulitídy ohrozujú pacientov stratou renálnych funkcií, s potrebou dialyzačnej liečby. Včasná diagnóza a liečba môže zlepšiť prognózu týchto pacient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VÝCH 90 DNÍ NA DIALÝZE</w:t>
      </w:r>
    </w:p>
    <w:p>
      <w:pPr>
        <w:pStyle w:val="Normal"/>
        <w:jc w:val="both"/>
        <w:rPr>
          <w:sz w:val="24"/>
          <w:szCs w:val="24"/>
        </w:rPr>
      </w:pPr>
      <w:r>
        <w:rPr>
          <w:sz w:val="24"/>
          <w:szCs w:val="24"/>
        </w:rPr>
        <w:t>P. Javorský, J. Šváč, I. Bebiaková, K. Gurský, R. Hrabčák, I. Jankechová., J. Káraš, J. Makohus, P. Mizla, P. Oláh, T. Pasminka, E. Štubňová Logmana.s. Bratislava</w:t>
      </w:r>
    </w:p>
    <w:p>
      <w:pPr>
        <w:pStyle w:val="Normal"/>
        <w:jc w:val="both"/>
        <w:rPr/>
      </w:pPr>
      <w:r>
        <w:rPr>
          <w:b/>
          <w:bCs/>
          <w:sz w:val="24"/>
          <w:szCs w:val="24"/>
        </w:rPr>
        <w:t xml:space="preserve">Úvod: </w:t>
      </w:r>
      <w:r>
        <w:rPr>
          <w:sz w:val="24"/>
          <w:szCs w:val="24"/>
        </w:rPr>
        <w:t>v štúdii sme sa zamerali na zhodnotenie výskytu hlavných klinických</w:t>
      </w:r>
    </w:p>
    <w:p>
      <w:pPr>
        <w:pStyle w:val="Normal"/>
        <w:jc w:val="both"/>
        <w:rPr>
          <w:sz w:val="24"/>
          <w:szCs w:val="24"/>
        </w:rPr>
      </w:pPr>
      <w:r>
        <w:rPr>
          <w:sz w:val="24"/>
          <w:szCs w:val="24"/>
        </w:rPr>
        <w:t>problémov pacientov v priebehu prvých 90 dní od zahájenia dialýzy.</w:t>
      </w:r>
    </w:p>
    <w:p>
      <w:pPr>
        <w:pStyle w:val="Normal"/>
        <w:jc w:val="both"/>
        <w:rPr/>
      </w:pPr>
      <w:r>
        <w:rPr>
          <w:b/>
          <w:bCs/>
          <w:sz w:val="24"/>
          <w:szCs w:val="24"/>
        </w:rPr>
        <w:t xml:space="preserve">Cieľ štúdie: </w:t>
      </w:r>
      <w:r>
        <w:rPr>
          <w:sz w:val="24"/>
          <w:szCs w:val="24"/>
        </w:rPr>
        <w:t>zistiť mortalitu,   morbiditu -   hospitalizovanosť, výskyt anémie</w:t>
      </w:r>
    </w:p>
    <w:p>
      <w:pPr>
        <w:pStyle w:val="Normal"/>
        <w:jc w:val="both"/>
        <w:rPr>
          <w:sz w:val="24"/>
          <w:szCs w:val="24"/>
        </w:rPr>
      </w:pPr>
      <w:r>
        <w:rPr>
          <w:sz w:val="24"/>
          <w:szCs w:val="24"/>
        </w:rPr>
        <w:t>(HB&lt;100g/l), hypalbuminémie (&lt;35g/l), hypertenzie (TK&gt;140/90) a analyzovať</w:t>
      </w:r>
    </w:p>
    <w:p>
      <w:pPr>
        <w:pStyle w:val="Normal"/>
        <w:jc w:val="both"/>
        <w:rPr>
          <w:sz w:val="24"/>
          <w:szCs w:val="24"/>
        </w:rPr>
      </w:pPr>
      <w:r>
        <w:rPr>
          <w:sz w:val="24"/>
          <w:szCs w:val="24"/>
        </w:rPr>
        <w:t>faktory ovplyvňujúce endpointy.</w:t>
      </w:r>
    </w:p>
    <w:p>
      <w:pPr>
        <w:pStyle w:val="Normal"/>
        <w:jc w:val="both"/>
        <w:rPr/>
      </w:pPr>
      <w:r>
        <w:rPr>
          <w:b/>
          <w:bCs/>
          <w:sz w:val="24"/>
          <w:szCs w:val="24"/>
        </w:rPr>
        <w:t xml:space="preserve">Metodika: </w:t>
      </w:r>
      <w:r>
        <w:rPr>
          <w:sz w:val="24"/>
          <w:szCs w:val="24"/>
        </w:rPr>
        <w:t>súdia bola observačná, multicentrická, uzavretá. Dáta boli zbierané</w:t>
      </w:r>
    </w:p>
    <w:p>
      <w:pPr>
        <w:pStyle w:val="Normal"/>
        <w:jc w:val="both"/>
        <w:rPr>
          <w:sz w:val="24"/>
          <w:szCs w:val="24"/>
        </w:rPr>
      </w:pPr>
      <w:r>
        <w:rPr>
          <w:sz w:val="24"/>
          <w:szCs w:val="24"/>
        </w:rPr>
        <w:t>mesačne v priebehu roku 2005. Zaradení boli dospelí pacienti v chronickej renálnej</w:t>
      </w:r>
    </w:p>
    <w:p>
      <w:pPr>
        <w:pStyle w:val="Normal"/>
        <w:jc w:val="both"/>
        <w:rPr>
          <w:sz w:val="24"/>
          <w:szCs w:val="24"/>
        </w:rPr>
      </w:pPr>
      <w:r>
        <w:rPr>
          <w:sz w:val="24"/>
          <w:szCs w:val="24"/>
        </w:rPr>
        <w:t>insuficiencii ( št V. KDOQI), ktorí absolvovali prvú mesačnú kontrolu na dialýze a</w:t>
      </w:r>
    </w:p>
    <w:p>
      <w:pPr>
        <w:pStyle w:val="Normal"/>
        <w:jc w:val="both"/>
        <w:rPr>
          <w:sz w:val="24"/>
          <w:szCs w:val="24"/>
        </w:rPr>
      </w:pPr>
      <w:r>
        <w:rPr>
          <w:sz w:val="24"/>
          <w:szCs w:val="24"/>
        </w:rPr>
        <w:t>boli dialyzovaní kratšie ako 90 dní.</w:t>
      </w:r>
    </w:p>
    <w:p>
      <w:pPr>
        <w:pStyle w:val="Normal"/>
        <w:jc w:val="both"/>
        <w:rPr>
          <w:sz w:val="24"/>
          <w:szCs w:val="24"/>
        </w:rPr>
      </w:pPr>
      <w:r>
        <w:rPr>
          <w:sz w:val="24"/>
          <w:szCs w:val="24"/>
        </w:rPr>
        <w:t>Pacienti: do štúdie bolo zaradených 138 (68 mužov, 70 žien). Vek: priemerne 61.5</w:t>
      </w:r>
    </w:p>
    <w:p>
      <w:pPr>
        <w:pStyle w:val="Normal"/>
        <w:jc w:val="both"/>
        <w:rPr>
          <w:sz w:val="24"/>
          <w:szCs w:val="24"/>
        </w:rPr>
      </w:pPr>
      <w:r>
        <w:rPr>
          <w:sz w:val="24"/>
          <w:szCs w:val="24"/>
        </w:rPr>
        <w:t>roka (min 22 - max 85). Kumulatívna doba liečby: 36.7 roka. Zastúpenie pacientov</w:t>
      </w:r>
    </w:p>
    <w:p>
      <w:pPr>
        <w:pStyle w:val="Normal"/>
        <w:jc w:val="both"/>
        <w:rPr>
          <w:sz w:val="24"/>
          <w:szCs w:val="24"/>
        </w:rPr>
      </w:pPr>
      <w:r>
        <w:rPr>
          <w:sz w:val="24"/>
          <w:szCs w:val="24"/>
        </w:rPr>
        <w:t>podľa základnej diagnózy CHRI: TIN 41, DM nefropatia 38, PNF 9, Hypertonická</w:t>
      </w:r>
    </w:p>
    <w:p>
      <w:pPr>
        <w:pStyle w:val="Normal"/>
        <w:jc w:val="both"/>
        <w:rPr>
          <w:sz w:val="24"/>
          <w:szCs w:val="24"/>
        </w:rPr>
      </w:pPr>
      <w:r>
        <w:rPr>
          <w:sz w:val="24"/>
          <w:szCs w:val="24"/>
        </w:rPr>
        <w:t>nefropatia 8, Chr. GNF 14, ostatné28.</w:t>
      </w:r>
    </w:p>
    <w:p>
      <w:pPr>
        <w:pStyle w:val="Normal"/>
        <w:jc w:val="both"/>
        <w:rPr/>
      </w:pPr>
      <w:r>
        <w:rPr>
          <w:b/>
          <w:bCs/>
          <w:sz w:val="24"/>
          <w:szCs w:val="24"/>
        </w:rPr>
        <w:t xml:space="preserve">Výsledky: </w:t>
      </w:r>
      <w:r>
        <w:rPr>
          <w:sz w:val="24"/>
          <w:szCs w:val="24"/>
        </w:rPr>
        <w:t>Mortalita "nových" pacientov v RRT bola 5,7%. Hospitalizovanosť</w:t>
      </w:r>
    </w:p>
    <w:p>
      <w:pPr>
        <w:pStyle w:val="Normal"/>
        <w:jc w:val="both"/>
        <w:rPr>
          <w:sz w:val="24"/>
          <w:szCs w:val="24"/>
        </w:rPr>
      </w:pPr>
      <w:r>
        <w:rPr>
          <w:sz w:val="24"/>
          <w:szCs w:val="24"/>
        </w:rPr>
        <w:t>n = 140, čo predstavuje 35,8%, s priemernou dĺžkou hospitalizácie 8,6 dňa. Anémiu</w:t>
      </w:r>
    </w:p>
    <w:p>
      <w:pPr>
        <w:pStyle w:val="Normal"/>
        <w:jc w:val="both"/>
        <w:rPr>
          <w:sz w:val="24"/>
          <w:szCs w:val="24"/>
        </w:rPr>
      </w:pPr>
      <w:r>
        <w:rPr>
          <w:sz w:val="24"/>
          <w:szCs w:val="24"/>
        </w:rPr>
        <w:t>malo 49% pacientov, hypoalbuminémiu 19,3 %,    nedostatočne kontrolovanú</w:t>
      </w:r>
    </w:p>
    <w:p>
      <w:pPr>
        <w:pStyle w:val="Normal"/>
        <w:jc w:val="both"/>
        <w:rPr>
          <w:sz w:val="24"/>
          <w:szCs w:val="24"/>
        </w:rPr>
      </w:pPr>
      <w:r>
        <w:rPr>
          <w:sz w:val="24"/>
          <w:szCs w:val="24"/>
        </w:rPr>
        <w:t>hypertenziu malo 18 % pacientov. Všetky uvedené parametre boli v priemere 2x</w:t>
      </w:r>
    </w:p>
    <w:p>
      <w:pPr>
        <w:pStyle w:val="Normal"/>
        <w:jc w:val="both"/>
        <w:rPr>
          <w:sz w:val="24"/>
          <w:szCs w:val="24"/>
        </w:rPr>
      </w:pPr>
      <w:r>
        <w:rPr>
          <w:sz w:val="24"/>
          <w:szCs w:val="24"/>
        </w:rPr>
        <w:t>horšie, ako u "chronických" pacientov.</w:t>
      </w:r>
    </w:p>
    <w:p>
      <w:pPr>
        <w:pStyle w:val="Normal"/>
        <w:jc w:val="both"/>
        <w:rPr/>
      </w:pPr>
      <w:r>
        <w:rPr>
          <w:b/>
          <w:bCs/>
          <w:sz w:val="24"/>
          <w:szCs w:val="24"/>
        </w:rPr>
        <w:t xml:space="preserve">Záver:  </w:t>
      </w:r>
      <w:r>
        <w:rPr>
          <w:sz w:val="24"/>
          <w:szCs w:val="24"/>
        </w:rPr>
        <w:t>Na základe  uvedených  výsledkov  odporúčame  akcentovať  úroveň</w:t>
      </w:r>
    </w:p>
    <w:p>
      <w:pPr>
        <w:pStyle w:val="Normal"/>
        <w:jc w:val="both"/>
        <w:rPr>
          <w:sz w:val="24"/>
          <w:szCs w:val="24"/>
        </w:rPr>
      </w:pPr>
      <w:r>
        <w:rPr>
          <w:sz w:val="24"/>
          <w:szCs w:val="24"/>
        </w:rPr>
        <w:t>preddialyzačnej  starostlivosti, najmä so zameraním na cievny prístup, stav</w:t>
      </w:r>
    </w:p>
    <w:p>
      <w:pPr>
        <w:pStyle w:val="Normal"/>
        <w:jc w:val="both"/>
        <w:rPr>
          <w:sz w:val="24"/>
          <w:szCs w:val="24"/>
        </w:rPr>
      </w:pPr>
      <w:r>
        <w:rPr>
          <w:sz w:val="24"/>
          <w:szCs w:val="24"/>
        </w:rPr>
        <w:t>nutrície, kontrolu anémie a hypertenz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OLE SOCIÁLNÍHO PRACOVNÍKA V TÝMU D1ALYZAČNÍHO PRACOVIŠŤE</w:t>
      </w:r>
    </w:p>
    <w:p>
      <w:pPr>
        <w:pStyle w:val="Normal"/>
        <w:jc w:val="both"/>
        <w:rPr>
          <w:sz w:val="24"/>
          <w:szCs w:val="24"/>
        </w:rPr>
      </w:pPr>
      <w:r>
        <w:rPr>
          <w:sz w:val="24"/>
          <w:szCs w:val="24"/>
        </w:rPr>
        <w:t>K. Jelínková</w:t>
      </w:r>
      <w:r>
        <w:rPr>
          <w:sz w:val="24"/>
          <w:szCs w:val="24"/>
          <w:vertAlign w:val="superscript"/>
        </w:rPr>
        <w:t>1</w:t>
      </w:r>
      <w:r>
        <w:rPr>
          <w:sz w:val="24"/>
          <w:szCs w:val="24"/>
        </w:rPr>
        <w:t>, M. Černá</w:t>
      </w:r>
      <w:r>
        <w:rPr>
          <w:sz w:val="24"/>
          <w:szCs w:val="24"/>
          <w:vertAlign w:val="superscript"/>
        </w:rPr>
        <w:t>2</w:t>
      </w:r>
    </w:p>
    <w:p>
      <w:pPr>
        <w:pStyle w:val="Normal"/>
        <w:jc w:val="both"/>
        <w:rPr/>
      </w:pPr>
      <w:r>
        <w:rPr>
          <w:sz w:val="24"/>
          <w:szCs w:val="24"/>
          <w:vertAlign w:val="superscript"/>
        </w:rPr>
        <w:t>1</w:t>
      </w:r>
      <w:r>
        <w:rPr>
          <w:sz w:val="24"/>
          <w:szCs w:val="24"/>
        </w:rPr>
        <w:t xml:space="preserve"> Hemodialyzační stredisko Dialcorp, Rychnov nad Knéžnou</w:t>
      </w:r>
    </w:p>
    <w:p>
      <w:pPr>
        <w:pStyle w:val="Normal"/>
        <w:jc w:val="both"/>
        <w:rPr>
          <w:sz w:val="24"/>
          <w:szCs w:val="24"/>
        </w:rPr>
      </w:pPr>
      <w:r>
        <w:rPr>
          <w:sz w:val="24"/>
          <w:szCs w:val="24"/>
        </w:rPr>
        <w:t>'Hemodialyzační stredisko Dialcorp, Ohradní 1368, Praha4</w:t>
      </w:r>
    </w:p>
    <w:p>
      <w:pPr>
        <w:pStyle w:val="Normal"/>
        <w:jc w:val="both"/>
        <w:rPr>
          <w:sz w:val="24"/>
          <w:szCs w:val="24"/>
        </w:rPr>
      </w:pPr>
      <w:r>
        <w:rPr>
          <w:sz w:val="24"/>
          <w:szCs w:val="24"/>
        </w:rPr>
        <w:t>Sociálni práce jako samostatná profese v rámci zdravotnických zaŕízení pečujících o chronické pacienty je stále ješté novým fenomenem v ČR. V rámci dialyzačních stŕedisek u nás prímo v týmu pracují pouze dve sociálni pracovnice. Dosud získané zkušenosti však hovorí o užitečnosti lakového uspoŕádání a potvrzují, že vývoj u nás pňjdejisté tímto smérem. Tedy stejné jako je to v ostatních vyspelých zemích, kde má tento systém práce již dlouholetou tradici a je považován za bežný. Sociálni pracovník na dialýze je považován za jakýsi spojovací článek mezi skupinou zdravotníkú a skupinu pacientú. Má významnou pozici zejména v tom, že zajišťuje bezproblémovou kominikaci a že své profese pečuje o obe tyto skupiny. Náplní jeho práce je:</w:t>
      </w:r>
    </w:p>
    <w:p>
      <w:pPr>
        <w:pStyle w:val="Normal"/>
        <w:jc w:val="both"/>
        <w:rPr>
          <w:sz w:val="24"/>
          <w:szCs w:val="24"/>
        </w:rPr>
      </w:pPr>
      <w:r>
        <w:rPr>
          <w:sz w:val="24"/>
          <w:szCs w:val="24"/>
        </w:rPr>
        <w:t>1.   pece o predialyzované pacienty (pracuje i s jejich rodinami)</w:t>
      </w:r>
    </w:p>
    <w:p>
      <w:pPr>
        <w:pStyle w:val="Normal"/>
        <w:jc w:val="both"/>
        <w:rPr/>
      </w:pPr>
      <w:r>
        <w:rPr>
          <w:sz w:val="24"/>
          <w:szCs w:val="24"/>
        </w:rPr>
        <w:t xml:space="preserve">2.   pece o pacienty </w:t>
      </w:r>
      <w:r>
        <w:rPr>
          <w:i/>
          <w:iCs/>
          <w:sz w:val="24"/>
          <w:szCs w:val="24"/>
        </w:rPr>
        <w:t xml:space="preserve">zarazené do </w:t>
      </w:r>
      <w:r>
        <w:rPr>
          <w:sz w:val="24"/>
          <w:szCs w:val="24"/>
        </w:rPr>
        <w:t>pravidelného dialyzačního léčení (pracuje i s jejich rodinami)</w:t>
      </w:r>
    </w:p>
    <w:p>
      <w:pPr>
        <w:pStyle w:val="Normal"/>
        <w:jc w:val="both"/>
        <w:rPr>
          <w:sz w:val="24"/>
          <w:szCs w:val="24"/>
        </w:rPr>
      </w:pPr>
      <w:r>
        <w:rPr>
          <w:sz w:val="24"/>
          <w:szCs w:val="24"/>
        </w:rPr>
        <w:t>3.   pece o zdravotníky - skupinové formy práce zamérrené na prevenci</w:t>
      </w:r>
    </w:p>
    <w:p>
      <w:pPr>
        <w:pStyle w:val="Normal"/>
        <w:jc w:val="both"/>
        <w:rPr>
          <w:sz w:val="24"/>
          <w:szCs w:val="24"/>
        </w:rPr>
      </w:pPr>
      <w:r>
        <w:rPr>
          <w:sz w:val="24"/>
          <w:szCs w:val="24"/>
        </w:rPr>
        <w:t>s.vyhoŕení, atd. 4.Organizování společných aktivít pro pacienty a zdravotníky mimo prostoty dialyzačního strediska - setkávání v jiných rolích než zdravotníci - pacienti</w:t>
      </w:r>
    </w:p>
    <w:p>
      <w:pPr>
        <w:pStyle w:val="Normal"/>
        <w:jc w:val="both"/>
        <w:rPr>
          <w:sz w:val="24"/>
          <w:szCs w:val="24"/>
        </w:rPr>
      </w:pPr>
      <w:r>
        <w:rPr>
          <w:sz w:val="24"/>
          <w:szCs w:val="24"/>
        </w:rPr>
        <w:t>Nefrologické sympózium s medzinárodnou účasťou 21.-22. 9. 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ALICYLANY A OBLIČKY</w:t>
      </w:r>
    </w:p>
    <w:p>
      <w:pPr>
        <w:pStyle w:val="Normal"/>
        <w:jc w:val="both"/>
        <w:rPr>
          <w:sz w:val="24"/>
          <w:szCs w:val="24"/>
        </w:rPr>
      </w:pPr>
      <w:r>
        <w:rPr>
          <w:sz w:val="24"/>
          <w:szCs w:val="24"/>
        </w:rPr>
        <w:t>M. Jeseňák, P. Bánovčin, J. Buchanec Klinika detí a dorastu JLF UK a MFN, Martin</w:t>
      </w:r>
    </w:p>
    <w:p>
      <w:pPr>
        <w:pStyle w:val="Normal"/>
        <w:jc w:val="both"/>
        <w:rPr/>
      </w:pPr>
      <w:r>
        <w:rPr>
          <w:b/>
          <w:bCs/>
          <w:sz w:val="24"/>
          <w:szCs w:val="24"/>
        </w:rPr>
        <w:t xml:space="preserve">Salicylany </w:t>
      </w:r>
      <w:r>
        <w:rPr>
          <w:sz w:val="24"/>
          <w:szCs w:val="24"/>
        </w:rPr>
        <w:t>(SAL) - deriváty kyseliny salicylovej, patria do skupiny najstarších liečiv, ktoré sa po desiatky rokov tešia veľkej obľube a využitiu v lekárskej a laickej spoločnosti, pričom spomedzi nich je najdôležitejšia kyselina acetylsalicylová (ASA). V 70-tych rokoch sa vzhľadom na vážne nežiadúce účinky pri použití ASA v detskom veku, a to najmä Reyeov syndróm, vymedzilo jej použitie len na určité indikácie.</w:t>
      </w:r>
    </w:p>
    <w:p>
      <w:pPr>
        <w:pStyle w:val="Normal"/>
        <w:jc w:val="both"/>
        <w:rPr/>
      </w:pPr>
      <w:r>
        <w:rPr>
          <w:b/>
          <w:bCs/>
          <w:sz w:val="24"/>
          <w:szCs w:val="24"/>
        </w:rPr>
        <w:t xml:space="preserve">Hlavným mechanizmom účinku </w:t>
      </w:r>
      <w:r>
        <w:rPr>
          <w:sz w:val="24"/>
          <w:szCs w:val="24"/>
        </w:rPr>
        <w:t xml:space="preserve">SAL a ASA je ireverzibilná inhibícia enzýmu cyklooxygenázy. Ďalej inhibujú tvorbu tromboxánov a aktiváciu niektorých transkripčných faktorov (NF-7B, AP-1), poškodzujú glukoneogenézu a zvyšujú utilizáciu glukózy, rušia intracelulárnu homeostázu vápnika a alterujú oxidatívnu fosforyláciu a tvorbu energetických substrátov v mitochondriách. Medzi jednotlivé </w:t>
      </w:r>
      <w:r>
        <w:rPr>
          <w:b/>
          <w:bCs/>
          <w:sz w:val="24"/>
          <w:szCs w:val="24"/>
        </w:rPr>
        <w:t xml:space="preserve">účinky </w:t>
      </w:r>
      <w:r>
        <w:rPr>
          <w:sz w:val="24"/>
          <w:szCs w:val="24"/>
        </w:rPr>
        <w:t>SAL patria najmä tieto: analgetický, antiflogistický, antipyretický, antireumatický, antiagregačný a antitrombotický, urikozurický a antiuratický, antioxidačný a iné (antineoplastický, antimigrenózny, neuroprotektívny, antiaterosklerotický, antidiarhoický po rádioterapii, rastovo-stimulačný, imunomodulačný, metabolizmus-stimulujúci).</w:t>
      </w:r>
    </w:p>
    <w:p>
      <w:pPr>
        <w:pStyle w:val="Normal"/>
        <w:jc w:val="both"/>
        <w:rPr/>
      </w:pPr>
      <w:r>
        <w:rPr>
          <w:sz w:val="24"/>
          <w:szCs w:val="24"/>
        </w:rPr>
        <w:t xml:space="preserve">Vplyv SAL na obličky je rôzny a dodnes nie doriešený, ale dôležitým mechanizmom je narušenie rovnováhy obličkových PG. V rôznych štúdiách bolo postupne popísaných mnoho účinkov SAL na renálnu morfológiu a funkciu (v niektorých prípadoch sú výsledky značne rozporuplné). Z hľadiska vzťahu </w:t>
      </w:r>
      <w:r>
        <w:rPr>
          <w:b/>
          <w:bCs/>
          <w:sz w:val="24"/>
          <w:szCs w:val="24"/>
        </w:rPr>
        <w:t xml:space="preserve">"Salicylany - obličky" </w:t>
      </w:r>
      <w:r>
        <w:rPr>
          <w:sz w:val="24"/>
          <w:szCs w:val="24"/>
        </w:rPr>
        <w:t>treba zdôrazniť najmä tieto fakty:</w:t>
      </w:r>
    </w:p>
    <w:p>
      <w:pPr>
        <w:pStyle w:val="Normal"/>
        <w:jc w:val="both"/>
        <w:rPr>
          <w:sz w:val="24"/>
          <w:szCs w:val="24"/>
        </w:rPr>
      </w:pPr>
      <w:r>
        <w:rPr>
          <w:sz w:val="24"/>
          <w:szCs w:val="24"/>
        </w:rPr>
        <w:t>•</w:t>
      </w:r>
      <w:r>
        <w:rPr>
          <w:sz w:val="24"/>
          <w:szCs w:val="24"/>
        </w:rPr>
        <w:t>Vplyv SAL na obličkové funkcie je komplexný. Vo všeobecnosti pôsobia diureticky, zvyšujú vylučovanie minerálov a majú urikozurický účinok;</w:t>
      </w:r>
    </w:p>
    <w:p>
      <w:pPr>
        <w:pStyle w:val="Normal"/>
        <w:jc w:val="both"/>
        <w:rPr>
          <w:sz w:val="24"/>
          <w:szCs w:val="24"/>
        </w:rPr>
      </w:pPr>
      <w:r>
        <w:rPr>
          <w:sz w:val="24"/>
          <w:szCs w:val="24"/>
        </w:rPr>
        <w:t xml:space="preserve">• </w:t>
      </w:r>
      <w:r>
        <w:rPr>
          <w:sz w:val="24"/>
          <w:szCs w:val="24"/>
        </w:rPr>
        <w:t>SAL majú vo vyšších dávkach negatívny vplyv na energetický metabolizmus mitochondrií;</w:t>
      </w:r>
    </w:p>
    <w:p>
      <w:pPr>
        <w:pStyle w:val="Normal"/>
        <w:jc w:val="both"/>
        <w:rPr>
          <w:sz w:val="24"/>
          <w:szCs w:val="24"/>
        </w:rPr>
      </w:pPr>
      <w:r>
        <w:rPr>
          <w:sz w:val="24"/>
          <w:szCs w:val="24"/>
        </w:rPr>
        <w:t xml:space="preserve">• </w:t>
      </w:r>
      <w:r>
        <w:rPr>
          <w:sz w:val="24"/>
          <w:szCs w:val="24"/>
        </w:rPr>
        <w:t>Dlhodobé užívanie SAL v terapeutickej dávke pod kontrolou lekára bez iných analgetík nemá nefrotoxické účinky u ľudí bez iného systémového ochorenia, ale aj napriek tomu je vo všeobecnosti dôležité pri chronickej liečbe SAL pravidelne monitorovať renálne funkcie:</w:t>
      </w:r>
    </w:p>
    <w:p>
      <w:pPr>
        <w:pStyle w:val="Normal"/>
        <w:jc w:val="both"/>
        <w:rPr>
          <w:sz w:val="24"/>
          <w:szCs w:val="24"/>
        </w:rPr>
      </w:pPr>
      <w:r>
        <w:rPr>
          <w:sz w:val="24"/>
          <w:szCs w:val="24"/>
        </w:rPr>
        <w:t>•</w:t>
      </w:r>
      <w:r>
        <w:rPr>
          <w:sz w:val="24"/>
          <w:szCs w:val="24"/>
        </w:rPr>
        <w:t>SAL selektívne stimuluje renálnu konjugáciu s kyselinou glukurónovou, čím urýchľuje metabolizáciu a elimináciu cirkulujúcich fenolov a iných aromatických látok, najmä pri ich vysokých plazmatických hladinách. Lento fakt možno terapeuticky využiť pri liečbe otráv týmito látkami; •SAL majú nefroprotektívny účinok pri niektorých nefrotoxických liekoch (cis-platina, aminoglykozidové antibiotiká...)</w:t>
      </w:r>
    </w:p>
    <w:p>
      <w:pPr>
        <w:pStyle w:val="Normal"/>
        <w:jc w:val="both"/>
        <w:rPr>
          <w:sz w:val="24"/>
          <w:szCs w:val="24"/>
        </w:rPr>
      </w:pPr>
      <w:r>
        <w:rPr>
          <w:sz w:val="24"/>
          <w:szCs w:val="24"/>
        </w:rPr>
        <w:t>•</w:t>
      </w:r>
      <w:r>
        <w:rPr>
          <w:sz w:val="24"/>
          <w:szCs w:val="24"/>
        </w:rPr>
        <w:t>Benefit dlhodobého užívania ASA pri KVS ochoreniach prevažuje nad rizikom renálneho postihnutia:</w:t>
      </w:r>
    </w:p>
    <w:p>
      <w:pPr>
        <w:pStyle w:val="Normal"/>
        <w:jc w:val="both"/>
        <w:rPr>
          <w:sz w:val="24"/>
          <w:szCs w:val="24"/>
        </w:rPr>
      </w:pPr>
      <w:r>
        <w:rPr>
          <w:sz w:val="24"/>
          <w:szCs w:val="24"/>
        </w:rPr>
        <w:t>•</w:t>
      </w:r>
      <w:r>
        <w:rPr>
          <w:sz w:val="24"/>
          <w:szCs w:val="24"/>
        </w:rPr>
        <w:t>SAL majú svoje miesto pri prevencii vzniku dysŕunkcie transplantovanej obličky; •SAL redukujú albuminúriu u pacientov s diabetes mellitus l typu.</w:t>
      </w:r>
    </w:p>
    <w:p>
      <w:pPr>
        <w:pStyle w:val="Normal"/>
        <w:jc w:val="both"/>
        <w:rPr>
          <w:sz w:val="24"/>
          <w:szCs w:val="24"/>
        </w:rPr>
      </w:pPr>
      <w:r>
        <w:rPr>
          <w:sz w:val="24"/>
          <w:szCs w:val="24"/>
        </w:rPr>
        <w:t>KAZUISTIKA 42 ROČNÉHO PACIENTA HYPERTONIKA S INFARKTOM OBLIČKY PO DISEKCII AORTY</w:t>
      </w:r>
    </w:p>
    <w:p>
      <w:pPr>
        <w:pStyle w:val="Normal"/>
        <w:jc w:val="both"/>
        <w:rPr/>
      </w:pPr>
      <w:r>
        <w:rPr>
          <w:sz w:val="24"/>
          <w:szCs w:val="24"/>
        </w:rPr>
        <w:t xml:space="preserve">E. Kolesárová', E. Németová~, Nefrologická a interná ambulancia.. Letná 45, Košice </w:t>
      </w:r>
      <w:r>
        <w:rPr>
          <w:i/>
          <w:iCs/>
          <w:sz w:val="24"/>
          <w:szCs w:val="24"/>
          <w:vertAlign w:val="superscript"/>
        </w:rPr>
        <w:t>2</w:t>
      </w:r>
      <w:r>
        <w:rPr>
          <w:i/>
          <w:iCs/>
          <w:sz w:val="24"/>
          <w:szCs w:val="24"/>
        </w:rPr>
        <w:t>L¥</w:t>
      </w:r>
      <w:r>
        <w:rPr>
          <w:sz w:val="24"/>
          <w:szCs w:val="24"/>
        </w:rPr>
        <w:t>UPJŠ, FNsP, SNP l, Košice</w:t>
      </w:r>
    </w:p>
    <w:p>
      <w:pPr>
        <w:pStyle w:val="Normal"/>
        <w:jc w:val="both"/>
        <w:rPr/>
      </w:pPr>
      <w:r>
        <w:rPr>
          <w:b/>
          <w:bCs/>
          <w:sz w:val="24"/>
          <w:szCs w:val="24"/>
        </w:rPr>
        <w:t xml:space="preserve">Úvod: </w:t>
      </w:r>
      <w:r>
        <w:rPr>
          <w:sz w:val="24"/>
          <w:szCs w:val="24"/>
        </w:rPr>
        <w:t>Infarkt obličky vzniká po uzávere kmeňa alebo vetvy renálnej artérie, najčastejšie v dôsledku trombózy alebo embólie. Jednou z možných príčin môže byť aj disekcia descendentnej aorty u neliečenej hypertenzie.Popis prípadu: 42 ročný pacient A.H., fajčiar, s 2 ročnou anamnézou neliečenej hypertenzie ( z dokum.: krátkodobá liečba hypertenzie, po dosiahnutí TK 140/90 torr liečba na obvode vysadená) odoslaný na hospitalizáciu pre prudké bolesti na hrudníku, následne v epigastriu a v lumbálnej oblasti, vysoké hodnoty TK. Bolesti sa objavili po ľahkej fyzickej námahe. Pacient bol hospitalizovaný s extrémne vysokými hodnotami TK 220/120 torr. Na základe USG a CT potvrdená disekcia brušnej aorty, a. iliaca comm. l.sin. s ischémiou až infarktom 2/3 ľavej obličky. Doplnené TEE, ktorým potvrdená aj disekcia hrudnej aorty v oblasti oblúka a descendentnej aorty, typ B podľa Stanforda. Zvolený bol konzervatívny postup. Pri 4-kombinácii antihypertenzív sa TK normalizoval. Laboratórne v popredí iniciálne akútna obličková nedostatočnosť, počas hospitalizácie pri konzervatívnej liečbe došlo k úprave obličkových funkcií. V EKG krivke prítomné voltážové kritéria hypertrofie ľavej komory, bez repolarizačných porúch. Pacient prepustený do ambulantnej starostlivosti, kde je pravidelne sledovaný klinicky, laboratórne a USG. Stav je stabilizovaný, krvný tlak pri liečbe 4 kombináciou lacidipin, diuretikum, metoprolol, urapidil dosahuje cieľové hodnoty do 130/80torr. Nález na obličkách neprogreduje, funkčné vyšetrenie svedčí pre normálnu globálnu funkciu obličiek, avšak dynamická gamagrafia potvrdila výrazne znížený separovaný klírens ľavej obličky až pod 20 %, ktorý sa aj pri kontrolnom vyšetrení nemení. USG nález na ľavej obličke je bez progresie, zobrazuje sa výpadok parenchýmu po ischemizácii obličky v oblasti horného pólu. Pacient prestal fajčiť, dodržiava liečebný režim, čím sa stáva prognóza priaznivejšou.</w:t>
      </w:r>
    </w:p>
    <w:p>
      <w:pPr>
        <w:pStyle w:val="Normal"/>
        <w:jc w:val="both"/>
        <w:rPr/>
      </w:pPr>
      <w:r>
        <w:rPr>
          <w:b/>
          <w:bCs/>
          <w:sz w:val="24"/>
          <w:szCs w:val="24"/>
        </w:rPr>
        <w:t xml:space="preserve">Záver: </w:t>
      </w:r>
      <w:r>
        <w:rPr>
          <w:sz w:val="24"/>
          <w:szCs w:val="24"/>
        </w:rPr>
        <w:t>Neliečená artériová hypertenzia pri rozvinutom AS procese aorty môže viesť k disekcii aorty s následkom infarktu obličky. Pri včasnej diagnóze a konzervatívnej liečbe je možná priaznivá prognóza s aspoň parciálnym zachovaním renálnych funkcií postihnutej oblič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RANSPLANTÁCIA KOSTNEJ DRENE U DETI A JEJ NÁSLEDKY PRE RENÁLNU FUNKCIU</w:t>
      </w:r>
    </w:p>
    <w:p>
      <w:pPr>
        <w:pStyle w:val="Normal"/>
        <w:jc w:val="both"/>
        <w:rPr>
          <w:sz w:val="24"/>
          <w:szCs w:val="24"/>
        </w:rPr>
      </w:pPr>
      <w:r>
        <w:rPr>
          <w:sz w:val="24"/>
          <w:szCs w:val="24"/>
        </w:rPr>
        <w:t>L. Kovács, J. Horáková, I. Boďová, S. Šufliarska, J. Lukáč 2. detská klinika LFUK a DFNsP, Bratislava</w:t>
      </w:r>
    </w:p>
    <w:p>
      <w:pPr>
        <w:pStyle w:val="Normal"/>
        <w:jc w:val="both"/>
        <w:rPr>
          <w:sz w:val="24"/>
          <w:szCs w:val="24"/>
        </w:rPr>
      </w:pPr>
      <w:r>
        <w:rPr>
          <w:sz w:val="24"/>
          <w:szCs w:val="24"/>
        </w:rPr>
        <w:t>Cieľom práce bolo retrospektívne zistiť vplyv transplantácie kostnej drene (TKB) na renálnu funkciu u 117 detí, ktoré za 10 ročné obdobie dostali TKB na Jednotke transplantácie kostnej drene 2. detskej kliniky LFUK a DFNsP. Hodnotili sa sériové vyšetrenia sérového kreatinínu a glomerulovej filtrácie určenej podľa Schwartza v závislosti od klinických údajov (pohlavie, vek, diagnóza), použitého prípravného režimu, typu TKB, závažných komplikácii (sepsa, veno-okluzívna choroba, choroba štepu proti hostiteľovi) a použitej nefrotoxickej medikácie. Priemerný vek pacientov bol 10.5 rokov (rozsah 2-19 rokov), doba sledovania bola od 2 mesiacov do l O rokov (priemer 23 mesiacov). Počas prvých mesiacov po TKB exitovalo 13(11%) pacientov, v 11 prípadoch boli príčinou exitu iné komplikácie spojené s TKB než renálna insuficiencia a v dvoch prípadoch došlo k relapsu základného ochorenia. Obdobie akútnej renálnej insuficiencie (ÁRI, definované ako dvojnásobné zvýšenie hodnoty sérového kretinínu) sa vyskytlo u 35 detí (29,8%), u polovice z nich sa pozorovalo vo včasnom pptransplantačnom období, ale v žiadnom prípade sa nepozorovalo po 60. dni po zákroku. Počas obdobia sledovania exitovalo celkom 41 pacientov (35%), 12 z nich (10.2 %) v dôsledku iných komplikácii spojených s transplantáciou ako je zlyhanie renálnej funkcie a 29 (24.7%) z relapsu základného ochorenia. V rámci daného retrospektívneho pozorovania sa vznik chronickej renálnej insuficiencie nepozoroval u žiadneho dieťaťa a žiaden pacient potreboval dialyzačnú terapiu. Získané výsledky svedčia o tom, že akútne renálne zlyhanie je častým javom u detí po transplantácii kostnej drene a pravdepodobne je zapríčinené toxicitou podávaných liek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IEČEBNÁ PLAZMA FERÉZA</w:t>
      </w:r>
    </w:p>
    <w:p>
      <w:pPr>
        <w:pStyle w:val="Normal"/>
        <w:jc w:val="both"/>
        <w:rPr>
          <w:sz w:val="24"/>
          <w:szCs w:val="24"/>
        </w:rPr>
      </w:pPr>
      <w:r>
        <w:rPr>
          <w:sz w:val="24"/>
          <w:szCs w:val="24"/>
        </w:rPr>
        <w:t>P. Mizla</w:t>
      </w:r>
    </w:p>
    <w:p>
      <w:pPr>
        <w:pStyle w:val="Normal"/>
        <w:jc w:val="both"/>
        <w:rPr>
          <w:sz w:val="24"/>
          <w:szCs w:val="24"/>
        </w:rPr>
      </w:pPr>
      <w:r>
        <w:rPr>
          <w:sz w:val="24"/>
          <w:szCs w:val="24"/>
        </w:rPr>
        <w:t>Nefrologická klinika Logman a.s. Košice</w:t>
      </w:r>
    </w:p>
    <w:p>
      <w:pPr>
        <w:pStyle w:val="Normal"/>
        <w:jc w:val="both"/>
        <w:rPr>
          <w:sz w:val="24"/>
          <w:szCs w:val="24"/>
        </w:rPr>
      </w:pPr>
      <w:r>
        <w:rPr>
          <w:sz w:val="24"/>
          <w:szCs w:val="24"/>
        </w:rPr>
        <w:t>Prehľadný  referát  o  význame  liečebnej   plazmaferézy  (LP),   indikáciách  a</w:t>
      </w:r>
    </w:p>
    <w:p>
      <w:pPr>
        <w:pStyle w:val="Normal"/>
        <w:jc w:val="both"/>
        <w:rPr>
          <w:sz w:val="24"/>
          <w:szCs w:val="24"/>
        </w:rPr>
      </w:pPr>
      <w:r>
        <w:rPr>
          <w:sz w:val="24"/>
          <w:szCs w:val="24"/>
        </w:rPr>
        <w:t>komplikáciách.</w:t>
      </w:r>
    </w:p>
    <w:p>
      <w:pPr>
        <w:pStyle w:val="Normal"/>
        <w:jc w:val="both"/>
        <w:rPr>
          <w:sz w:val="24"/>
          <w:szCs w:val="24"/>
        </w:rPr>
      </w:pPr>
      <w:r>
        <w:rPr>
          <w:sz w:val="24"/>
          <w:szCs w:val="24"/>
        </w:rPr>
        <w:t>Súčasťou referátu je stručná analýza vlastných skúsenosti s LP. V rokoch 1983 -</w:t>
      </w:r>
    </w:p>
    <w:p>
      <w:pPr>
        <w:pStyle w:val="Normal"/>
        <w:jc w:val="both"/>
        <w:rPr>
          <w:sz w:val="24"/>
          <w:szCs w:val="24"/>
        </w:rPr>
      </w:pPr>
      <w:r>
        <w:rPr>
          <w:sz w:val="24"/>
          <w:szCs w:val="24"/>
        </w:rPr>
        <w:t>2005 sme liečili 138 chorých, u ktorých sa vykonalo 417 plazmaferéz   (3,02/1</w:t>
      </w:r>
    </w:p>
    <w:p>
      <w:pPr>
        <w:pStyle w:val="Normal"/>
        <w:jc w:val="both"/>
        <w:rPr>
          <w:sz w:val="24"/>
          <w:szCs w:val="24"/>
        </w:rPr>
      </w:pPr>
      <w:r>
        <w:rPr>
          <w:sz w:val="24"/>
          <w:szCs w:val="24"/>
        </w:rPr>
        <w:t>pacienta). Najčastejšími indikáciami k LP boli: RPG (32 pac. 23%), hyperviskózny</w:t>
      </w:r>
    </w:p>
    <w:p>
      <w:pPr>
        <w:pStyle w:val="Normal"/>
        <w:jc w:val="both"/>
        <w:rPr>
          <w:sz w:val="24"/>
          <w:szCs w:val="24"/>
        </w:rPr>
      </w:pPr>
      <w:r>
        <w:rPr>
          <w:sz w:val="24"/>
          <w:szCs w:val="24"/>
        </w:rPr>
        <w:t>syndróm (22 pac. 16%), TTP/HUS (21 pac. 15%), intoxikácia hubami (17 pac.</w:t>
      </w:r>
    </w:p>
    <w:p>
      <w:pPr>
        <w:pStyle w:val="Normal"/>
        <w:jc w:val="both"/>
        <w:rPr>
          <w:sz w:val="24"/>
          <w:szCs w:val="24"/>
        </w:rPr>
      </w:pPr>
      <w:r>
        <w:rPr>
          <w:sz w:val="24"/>
          <w:szCs w:val="24"/>
        </w:rPr>
        <w:t>12%).</w:t>
      </w:r>
    </w:p>
    <w:p>
      <w:pPr>
        <w:pStyle w:val="Normal"/>
        <w:jc w:val="both"/>
        <w:rPr>
          <w:sz w:val="24"/>
          <w:szCs w:val="24"/>
        </w:rPr>
      </w:pPr>
      <w:r>
        <w:rPr>
          <w:sz w:val="24"/>
          <w:szCs w:val="24"/>
        </w:rPr>
        <w:t>Nefrologické sympózium s medzinárodnou účasťou 21.-22. 9. 2006</w:t>
      </w:r>
    </w:p>
    <w:p>
      <w:pPr>
        <w:pStyle w:val="Normal"/>
        <w:jc w:val="both"/>
        <w:rPr>
          <w:sz w:val="24"/>
          <w:szCs w:val="24"/>
        </w:rPr>
      </w:pPr>
      <w:r>
        <w:rPr>
          <w:sz w:val="24"/>
          <w:szCs w:val="24"/>
        </w:rPr>
        <w:t>KVALITA ŽIVOTA CHORÝCH LIEČENÝCH PERITONEALNOU DIALÝZOU V POROVNANÍ S HEMODIALÝZOU V ROKU 2005</w:t>
      </w:r>
    </w:p>
    <w:p>
      <w:pPr>
        <w:pStyle w:val="Normal"/>
        <w:jc w:val="both"/>
        <w:rPr>
          <w:sz w:val="24"/>
          <w:szCs w:val="24"/>
        </w:rPr>
      </w:pPr>
      <w:r>
        <w:rPr>
          <w:sz w:val="24"/>
          <w:szCs w:val="24"/>
        </w:rPr>
        <w:t>P. Mizla, J. Šváč, I. Bebiaková, K. Gurský, R. Hrabčák, I. Jankechová, P. Javorský, J. Káraš, J. Mäkohus, P. Oláh,T. Pasminka, E. Štubňová Logman a.s. Bratislava</w:t>
      </w:r>
    </w:p>
    <w:p>
      <w:pPr>
        <w:pStyle w:val="Normal"/>
        <w:jc w:val="both"/>
        <w:rPr/>
      </w:pPr>
      <w:r>
        <w:rPr>
          <w:b/>
          <w:bCs/>
          <w:sz w:val="24"/>
          <w:szCs w:val="24"/>
        </w:rPr>
        <w:t xml:space="preserve">Úvod: </w:t>
      </w:r>
      <w:r>
        <w:rPr>
          <w:sz w:val="24"/>
          <w:szCs w:val="24"/>
        </w:rPr>
        <w:t>Autori na základe vybraných parametrov porovnávajú kvalitu života chorých liečených PD a HD v priebehu roku 2005. Metodika: štúdia bola observačná, multicentrická, uzavretá. Dáta boli zbierané mesačne v priebehu roku 2005. Zaradení boli dospelí pacienti v chronickej renálnej insuficiencii ( št V. KDOQI) liečení pomocou hemodialýzy a peritoneálnej dialýzy. Cieľ štúdie: 1. porovnať výskyt pacientov s hypertenziou, anémiou a hypoalbuminémiou u PD a HD pacientov. 2. porovnať mortalitu a morbiditu v skupine PD a HD pacientov.</w:t>
      </w:r>
    </w:p>
    <w:p>
      <w:pPr>
        <w:pStyle w:val="Normal"/>
        <w:jc w:val="both"/>
        <w:rPr/>
      </w:pPr>
      <w:r>
        <w:rPr>
          <w:b/>
          <w:bCs/>
          <w:sz w:val="24"/>
          <w:szCs w:val="24"/>
        </w:rPr>
        <w:t xml:space="preserve">Pacienti: </w:t>
      </w:r>
      <w:r>
        <w:rPr>
          <w:sz w:val="24"/>
          <w:szCs w:val="24"/>
        </w:rPr>
        <w:t>do štúdie bolo zaradených 813 pacientov (451 mužov, 362 žien). Peritoneálnou dialýzou bolo liečených 79 pacientov, hemodialýzou 734. Vek: priemerne 59 roka (min 19 - max 92). Kumulatívna doba liečby: 506.5 roka. Zastúpenie pacientov podľa základnej diagnózy CHRI: TIN 234 , DM nefropatia 211, PNF 60, Hypertonická nefropatia 39, Chr. GNF 135, PCO 36, Alportov sy. 13, analgetická nefropatia 12, ostatné 73.</w:t>
      </w:r>
    </w:p>
    <w:p>
      <w:pPr>
        <w:pStyle w:val="Normal"/>
        <w:jc w:val="both"/>
        <w:rPr>
          <w:sz w:val="24"/>
          <w:szCs w:val="24"/>
        </w:rPr>
      </w:pPr>
      <w:r>
        <w:rPr>
          <w:sz w:val="24"/>
          <w:szCs w:val="24"/>
        </w:rPr>
        <w:t>Výsledky: Mortalita v HD skupine bola 19,8 a v PD skupine 3,8 úmrtí/100 pacient-rokov (p=0,009), v oboch skupinách prevažovali kardiovaskulárne úmrtia HD 66%, PD 100%. Hospitalizovanosť v HD skupine 1.3 a v PD skupine 1.0 hospitalizácie/pacient-rok (p=0,005). Výskyt anémie HD vs. PD 15.8% na 17.9% (NS). Výskyt hypoalbuminémie HD vs. PD 8.2% na 20.2%. Výskyt hypertenzieHDvs.PD 14% na 21%. Záver:</w:t>
      </w:r>
    </w:p>
    <w:p>
      <w:pPr>
        <w:pStyle w:val="Normal"/>
        <w:jc w:val="both"/>
        <w:rPr>
          <w:sz w:val="24"/>
          <w:szCs w:val="24"/>
        </w:rPr>
      </w:pPr>
      <w:r>
        <w:rPr>
          <w:sz w:val="24"/>
          <w:szCs w:val="24"/>
        </w:rPr>
        <w:t>1.   Pacienti liečení pomcou PD mali signifikantne vyšší výskyt hypoalbuminémie a    hypertenzie(TK&gt;140/80)</w:t>
      </w:r>
    </w:p>
    <w:p>
      <w:pPr>
        <w:pStyle w:val="Normal"/>
        <w:jc w:val="both"/>
        <w:rPr>
          <w:sz w:val="24"/>
          <w:szCs w:val="24"/>
        </w:rPr>
      </w:pPr>
      <w:r>
        <w:rPr>
          <w:sz w:val="24"/>
          <w:szCs w:val="24"/>
        </w:rPr>
        <w:t>2.   Rozdiel' vo výskyte anémie (2% v prospech HD) nebol signifikantný pri výrazne nižšej spotrebe epo v PD skupine</w:t>
      </w:r>
    </w:p>
    <w:p>
      <w:pPr>
        <w:pStyle w:val="Normal"/>
        <w:jc w:val="both"/>
        <w:rPr>
          <w:sz w:val="24"/>
          <w:szCs w:val="24"/>
        </w:rPr>
      </w:pPr>
      <w:r>
        <w:rPr>
          <w:sz w:val="24"/>
          <w:szCs w:val="24"/>
        </w:rPr>
        <w:t>3.   Pacienti liečení pomocou PD mali v r. 2005 signifíkantne nižšiu mortalitu a hospitalizovanos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YNDRÓM NEKLIDNÝCH NOHOU U PACIENTÚ V CHRONICKÉM DIALYZAČNÍM PROGRAMU</w:t>
      </w:r>
    </w:p>
    <w:p>
      <w:pPr>
        <w:pStyle w:val="Normal"/>
        <w:jc w:val="both"/>
        <w:rPr>
          <w:sz w:val="24"/>
          <w:szCs w:val="24"/>
        </w:rPr>
      </w:pPr>
      <w:r>
        <w:rPr>
          <w:sz w:val="24"/>
          <w:szCs w:val="24"/>
        </w:rPr>
        <w:t>M.Nedbálková, D.Sobotová, K.Ševela, J.Svojanovský II.interní klinika FN u sv. Anny v Brne</w:t>
      </w:r>
    </w:p>
    <w:p>
      <w:pPr>
        <w:pStyle w:val="Normal"/>
        <w:jc w:val="both"/>
        <w:rPr>
          <w:sz w:val="24"/>
          <w:szCs w:val="24"/>
        </w:rPr>
      </w:pPr>
      <w:r>
        <w:rPr>
          <w:sz w:val="24"/>
          <w:szCs w:val="24"/>
        </w:rPr>
        <w:t>Cíl: Chronické selhání ledvin je rizikovým faktorem syndrómu neklidných nohou(restless legs syndrome=RLS). K dalším rizikovým faktorum patrí diabetes mellitus, téhotenství a deficit železa. Naším cílem bylo zjistit u dialyzovaných na našem HDS prevalenci RLS a zhodnotit závislost RLS na kvalite a typu dialyzační léčby a na vybraných laboratorních parametrech.</w:t>
      </w:r>
    </w:p>
    <w:p>
      <w:pPr>
        <w:pStyle w:val="Normal"/>
        <w:jc w:val="both"/>
        <w:rPr/>
      </w:pPr>
      <w:r>
        <w:rPr>
          <w:b/>
          <w:bCs/>
          <w:sz w:val="24"/>
          <w:szCs w:val="24"/>
        </w:rPr>
        <w:t xml:space="preserve">Metodika: </w:t>
      </w:r>
      <w:r>
        <w:rPr>
          <w:sz w:val="24"/>
          <w:szCs w:val="24"/>
        </w:rPr>
        <w:t>Analyzovali jsme 101 pacientu vlastního HDS, z nich 82 na HD, resp.HDF a 19 na PD. RLS jsme diagnostikovali na základe splnení 4 kritérií International RLS Study Group.</w:t>
      </w:r>
    </w:p>
    <w:p>
      <w:pPr>
        <w:pStyle w:val="Normal"/>
        <w:jc w:val="both"/>
        <w:rPr/>
      </w:pPr>
      <w:r>
        <w:rPr>
          <w:sz w:val="24"/>
          <w:szCs w:val="24"/>
        </w:rPr>
        <w:t xml:space="preserve">U pacientu jsme zjišťovali závislost na veku, délce a adekvátnosti dialýzy, na Hb, TSAT, s-ferritinu, fosfatémii a kvalite spánku (podlé Athens insomnia scale=AIS). Hodnotili jsme také zastoupení diabetikú a typ dialyzační léčby: HD, HDF, PD. </w:t>
      </w:r>
      <w:r>
        <w:rPr>
          <w:b/>
          <w:bCs/>
          <w:sz w:val="24"/>
          <w:szCs w:val="24"/>
        </w:rPr>
        <w:t xml:space="preserve">Výsledky: </w:t>
      </w:r>
      <w:r>
        <w:rPr>
          <w:sz w:val="24"/>
          <w:szCs w:val="24"/>
        </w:rPr>
        <w:t>l. Kritéria RLS splnilo 20 pacientu, 14 na HD a 6 na PD, prevalence RLS v našem souboru je 20%, vyšší u pacientu na PD(32%) než u hemodialyzovaných(17%). 2. Pri obou typech léčby byla zjišténa štatisticky významná závislost jen mezi RLS a insomnií(8,45 vs 4,63 AIS skóre,p&lt;0,001, pozit.záv.)ameziRLSas-ferritinem(548,l vs960,8ug/l,p&lt;0,003,negat.záv.)</w:t>
      </w:r>
    </w:p>
    <w:p>
      <w:pPr>
        <w:pStyle w:val="Normal"/>
        <w:jc w:val="both"/>
        <w:rPr>
          <w:sz w:val="24"/>
          <w:szCs w:val="24"/>
        </w:rPr>
      </w:pPr>
      <w:r>
        <w:rPr>
          <w:sz w:val="24"/>
          <w:szCs w:val="24"/>
        </w:rPr>
        <w:t>3.   Pro  ostatní  sledované parametry nebyly prokázány štatisticky významné závislosti</w:t>
      </w:r>
    </w:p>
    <w:p>
      <w:pPr>
        <w:pStyle w:val="Normal"/>
        <w:jc w:val="both"/>
        <w:rPr>
          <w:sz w:val="24"/>
          <w:szCs w:val="24"/>
        </w:rPr>
      </w:pPr>
      <w:r>
        <w:rPr>
          <w:sz w:val="24"/>
          <w:szCs w:val="24"/>
        </w:rPr>
        <w:t>4.  Mezi PD a HD pac. bez ohledu na RLS jsme dále zjistili štatisticky významné rozdíly mezi s-ferritinem(379,4 vs 955,4ug/l,p=0,000004) a TSAT(0,266 vs 0,368,p=0,007)</w:t>
      </w:r>
    </w:p>
    <w:p>
      <w:pPr>
        <w:pStyle w:val="Normal"/>
        <w:jc w:val="both"/>
        <w:rPr>
          <w:sz w:val="24"/>
          <w:szCs w:val="24"/>
        </w:rPr>
      </w:pPr>
      <w:r>
        <w:rPr>
          <w:sz w:val="24"/>
          <w:szCs w:val="24"/>
        </w:rPr>
        <w:t>Záver: Literami doklady o vlivu deficitu železa na rozvoj RLS nejsou jednoznačné. Naše vlastní výsledky ale tento predpoklad podporují, zejména pro PD pacienty.</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rPr>
      </w:pPr>
      <w:r>
        <w:rPr>
          <w:sz w:val="24"/>
          <w:szCs w:val="24"/>
          <w:lang w:val="cs-CZ"/>
        </w:rPr>
        <w:t>TINU SYNDROM JAKO PŘÍČINA AKUTNÍHO SELHÁNÍ LEDVIN</w:t>
      </w:r>
    </w:p>
    <w:p>
      <w:pPr>
        <w:pStyle w:val="Normal"/>
        <w:jc w:val="both"/>
        <w:rPr>
          <w:sz w:val="24"/>
          <w:szCs w:val="24"/>
        </w:rPr>
      </w:pPr>
      <w:r>
        <w:rPr>
          <w:sz w:val="24"/>
          <w:szCs w:val="24"/>
          <w:lang w:val="cs-CZ"/>
        </w:rPr>
        <w:t>M.Nedbálková</w:t>
      </w:r>
      <w:r>
        <w:rPr>
          <w:sz w:val="24"/>
          <w:szCs w:val="24"/>
          <w:vertAlign w:val="superscript"/>
          <w:lang w:val="cs-CZ"/>
        </w:rPr>
        <w:t>1</w:t>
      </w:r>
      <w:r>
        <w:rPr>
          <w:sz w:val="24"/>
          <w:szCs w:val="24"/>
          <w:lang w:val="cs-CZ"/>
        </w:rPr>
        <w:t>, J. Ventruba</w:t>
      </w:r>
      <w:r>
        <w:rPr>
          <w:sz w:val="24"/>
          <w:szCs w:val="24"/>
          <w:vertAlign w:val="superscript"/>
          <w:lang w:val="cs-CZ"/>
        </w:rPr>
        <w:t>:</w:t>
      </w:r>
      <w:r>
        <w:rPr>
          <w:sz w:val="24"/>
          <w:szCs w:val="24"/>
          <w:lang w:val="cs-CZ"/>
        </w:rPr>
        <w:t xml:space="preserve">, </w:t>
      </w:r>
      <w:r>
        <w:rPr>
          <w:sz w:val="24"/>
          <w:szCs w:val="24"/>
        </w:rPr>
        <w:t>I.</w:t>
      </w:r>
      <w:r>
        <w:rPr>
          <w:sz w:val="24"/>
          <w:szCs w:val="24"/>
          <w:lang w:val="cs-CZ"/>
        </w:rPr>
        <w:t>Svobodová', J.Svojanovský</w:t>
      </w:r>
      <w:r>
        <w:rPr>
          <w:sz w:val="24"/>
          <w:szCs w:val="24"/>
          <w:vertAlign w:val="superscript"/>
          <w:lang w:val="cs-CZ"/>
        </w:rPr>
        <w:t>1</w:t>
      </w:r>
    </w:p>
    <w:p>
      <w:pPr>
        <w:pStyle w:val="Normal"/>
        <w:jc w:val="both"/>
        <w:rPr>
          <w:sz w:val="24"/>
          <w:szCs w:val="24"/>
        </w:rPr>
      </w:pPr>
      <w:r>
        <w:rPr>
          <w:sz w:val="24"/>
          <w:szCs w:val="24"/>
          <w:vertAlign w:val="superscript"/>
          <w:lang w:val="cs-CZ"/>
        </w:rPr>
        <w:t>1</w:t>
      </w:r>
      <w:r>
        <w:rPr>
          <w:sz w:val="24"/>
          <w:szCs w:val="24"/>
        </w:rPr>
        <w:t>II.</w:t>
      </w:r>
      <w:r>
        <w:rPr>
          <w:sz w:val="24"/>
          <w:szCs w:val="24"/>
          <w:lang w:val="cs-CZ"/>
        </w:rPr>
        <w:t>interní klinika FN u sv. Anny v Brně</w:t>
      </w:r>
    </w:p>
    <w:p>
      <w:pPr>
        <w:pStyle w:val="Normal"/>
        <w:jc w:val="both"/>
        <w:rPr>
          <w:sz w:val="24"/>
          <w:szCs w:val="24"/>
        </w:rPr>
      </w:pPr>
      <w:r>
        <w:rPr>
          <w:i/>
          <w:iCs/>
          <w:sz w:val="24"/>
          <w:szCs w:val="24"/>
          <w:vertAlign w:val="superscript"/>
          <w:lang w:val="cs-CZ"/>
        </w:rPr>
        <w:t>2</w:t>
      </w:r>
      <w:r>
        <w:rPr>
          <w:i/>
          <w:iCs/>
          <w:sz w:val="24"/>
          <w:szCs w:val="24"/>
          <w:lang w:val="cs-CZ"/>
        </w:rPr>
        <w:t xml:space="preserve"> </w:t>
      </w:r>
      <w:r>
        <w:rPr>
          <w:sz w:val="24"/>
          <w:szCs w:val="24"/>
          <w:lang w:val="cs-CZ"/>
        </w:rPr>
        <w:t>Oční klinika FN u sv. Anny</w:t>
      </w:r>
    </w:p>
    <w:p>
      <w:pPr>
        <w:pStyle w:val="Normal"/>
        <w:jc w:val="both"/>
        <w:rPr>
          <w:sz w:val="24"/>
          <w:szCs w:val="24"/>
        </w:rPr>
      </w:pPr>
      <w:r>
        <w:rPr>
          <w:sz w:val="24"/>
          <w:szCs w:val="24"/>
          <w:lang w:val="cs-CZ"/>
        </w:rPr>
        <w:t>' Patol.-anat.ústav FN u sv. Anny</w:t>
      </w:r>
    </w:p>
    <w:p>
      <w:pPr>
        <w:pStyle w:val="Normal"/>
        <w:jc w:val="both"/>
        <w:rPr>
          <w:sz w:val="24"/>
          <w:szCs w:val="24"/>
        </w:rPr>
      </w:pPr>
      <w:r>
        <w:rPr>
          <w:sz w:val="24"/>
          <w:szCs w:val="24"/>
          <w:lang w:val="cs-CZ"/>
        </w:rPr>
        <w:t>TINU syndrom (= akutní tubulointersticiální nefritida + uveitida) byl poprvé popsán Dobrinem v r. 1975, od té doby byly v literatuře publikovány desítky případů. Etiologie zůstává nejasná, předpokládá se imunitní příčina. Většina případů byla popsána u mladých jedinců. Onemocnění je charakterizováno akutním neoligoanurickým selháním ledvin na bázi akutní tubulointersticiální nefritidy a jedno či oboustrannou uveitidou, která provází onemocnění ledvin nebo může následovat s odstupem týdnů až měsíců.</w:t>
      </w:r>
    </w:p>
    <w:p>
      <w:pPr>
        <w:pStyle w:val="Normal"/>
        <w:jc w:val="both"/>
        <w:rPr>
          <w:sz w:val="24"/>
          <w:szCs w:val="24"/>
        </w:rPr>
      </w:pPr>
      <w:r>
        <w:rPr>
          <w:sz w:val="24"/>
          <w:szCs w:val="24"/>
          <w:lang w:val="cs-CZ"/>
        </w:rPr>
        <w:t>Uvádíme případ tohoto onemocnění u 67 lete ženy. Pacientka byla v úvodu léčena pro dyspeptické potíže, bylo zjištěno neoligoanurické selhání ledvin. Ultrazvuk ukázal hraniční velikost ledvin, vzhledem k hypertenzi v anamnéze, věk pacientky a s přihlédnutím k anémii, hypokalcémii a malé proteinurii stav hodnocen jako chronické selhání ledvin na bázi nefrosklerosy. Pacientka byla zařazena do hemodialyzačního programu. S odstupem 3 měsíců se nemocné zhoršil zrak, oftalmolog diagnostikoval oboustrannou přední uveitidu. Provedená biopsie ledviny potvrdila diagnózu tubulointersticiální nefritidy s lymfoplasmocytárními infiltráty v intersticiu. Byla zahájena léčba kortikoidy s příznivým efektem na oční nález, renální funkce se začaly částečně upravovat již před nasazením kortikoidů, měsíc po jejich nasazení byla ukončena hemodialyzační léčba pro upravující se funkci ledvin. Závěr: TINU syndrom u 67 lete ženy není typickým, ani ojedinělým případem. Potvrzuje význam biopsie ledviny i u starších pacientů s nejasným selháním ledvin, uveitida často následuje až s odstupem měsíců.</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rPr>
      </w:pPr>
      <w:r>
        <w:rPr>
          <w:sz w:val="24"/>
          <w:szCs w:val="24"/>
          <w:lang w:val="cs-CZ"/>
        </w:rPr>
        <w:t>NÁHLE ZLYHANIE OBLIČIEK PŘI LEPTOSPIRÓZE - úloha nefrológa v diagnostike a liečbe</w:t>
      </w:r>
    </w:p>
    <w:p>
      <w:pPr>
        <w:pStyle w:val="Normal"/>
        <w:jc w:val="both"/>
        <w:rPr>
          <w:sz w:val="24"/>
          <w:szCs w:val="24"/>
        </w:rPr>
      </w:pPr>
      <w:r>
        <w:rPr>
          <w:sz w:val="24"/>
          <w:szCs w:val="24"/>
          <w:lang w:val="cs-CZ"/>
        </w:rPr>
        <w:t>A. Pallaiová</w:t>
      </w:r>
      <w:r>
        <w:rPr>
          <w:sz w:val="24"/>
          <w:szCs w:val="24"/>
          <w:vertAlign w:val="superscript"/>
          <w:lang w:val="cs-CZ"/>
        </w:rPr>
        <w:t>1</w:t>
      </w:r>
      <w:r>
        <w:rPr>
          <w:sz w:val="24"/>
          <w:szCs w:val="24"/>
          <w:lang w:val="cs-CZ"/>
        </w:rPr>
        <w:t>, C. Rohoň J. Makohus</w:t>
      </w:r>
      <w:r>
        <w:rPr>
          <w:sz w:val="24"/>
          <w:szCs w:val="24"/>
          <w:vertAlign w:val="superscript"/>
          <w:lang w:val="cs-CZ"/>
        </w:rPr>
        <w:t>1</w:t>
      </w:r>
    </w:p>
    <w:p>
      <w:pPr>
        <w:pStyle w:val="Normal"/>
        <w:jc w:val="both"/>
        <w:rPr>
          <w:sz w:val="24"/>
          <w:szCs w:val="24"/>
        </w:rPr>
      </w:pPr>
      <w:r>
        <w:rPr>
          <w:sz w:val="24"/>
          <w:szCs w:val="24"/>
          <w:vertAlign w:val="superscript"/>
          <w:lang w:val="cs-CZ"/>
        </w:rPr>
        <w:t>1</w:t>
      </w:r>
      <w:r>
        <w:rPr>
          <w:sz w:val="24"/>
          <w:szCs w:val="24"/>
          <w:lang w:val="cs-CZ"/>
        </w:rPr>
        <w:t>N-DC Logman a. s. Michalovce</w:t>
      </w:r>
    </w:p>
    <w:p>
      <w:pPr>
        <w:pStyle w:val="Normal"/>
        <w:jc w:val="both"/>
        <w:rPr>
          <w:sz w:val="24"/>
          <w:szCs w:val="24"/>
        </w:rPr>
      </w:pPr>
      <w:r>
        <w:rPr>
          <w:sz w:val="24"/>
          <w:szCs w:val="24"/>
          <w:vertAlign w:val="superscript"/>
          <w:lang w:val="cs-CZ"/>
        </w:rPr>
        <w:t>2</w:t>
      </w:r>
      <w:r>
        <w:rPr>
          <w:sz w:val="24"/>
          <w:szCs w:val="24"/>
          <w:lang w:val="cs-CZ"/>
        </w:rPr>
        <w:t xml:space="preserve"> Il.interné oddelenie Nemocnica Š.Kukura Michalovce</w:t>
      </w:r>
    </w:p>
    <w:p>
      <w:pPr>
        <w:pStyle w:val="Normal"/>
        <w:jc w:val="both"/>
        <w:rPr>
          <w:sz w:val="24"/>
          <w:szCs w:val="24"/>
        </w:rPr>
      </w:pPr>
      <w:r>
        <w:rPr>
          <w:sz w:val="24"/>
          <w:szCs w:val="24"/>
          <w:lang w:val="cs-CZ"/>
        </w:rPr>
        <w:t xml:space="preserve">Ciď: Leptospiróza / L / je infekčné ochorenie s multi- orgánovým postihnutím vyvolané patogénnymi leptospí- rami. Ciel'om práce je podeliť sa so skúsenosťami v diag- nostike a liečbe ťažkých hepatorenálnych zlyhaní z pohl'adu nefrológa. </w:t>
      </w:r>
      <w:r>
        <w:rPr>
          <w:b/>
          <w:bCs/>
          <w:sz w:val="24"/>
          <w:szCs w:val="24"/>
          <w:lang w:val="cs-CZ"/>
        </w:rPr>
        <w:t xml:space="preserve">Metody: </w:t>
      </w:r>
      <w:r>
        <w:rPr>
          <w:sz w:val="24"/>
          <w:szCs w:val="24"/>
          <w:lang w:val="cs-CZ"/>
        </w:rPr>
        <w:t>4 pacienti s ťažkým multiorgánovým poškodením boli hospitalizovaní na int., chir. odd., OAIM. Priemerná doba hospitalizácie bola 38 dní. Pře hepatorenálne zlyhanie nejasnej etiológie přivolaný nefrológ suponuje L.Diagnóza bola serologicky potvrdená. Pře ak. brucho 2 pacienti boli laparotomovaní s nálezom chr. adhezívnej pericholecys- titídy, ak. pseudoperitonitídy. Dvaja pacienti boli liečení MEL- HD,HDF,PF,HP, dvaja konzervatívne.V lab. obraze dominuje trojciferná sedimentácia erytrocytov, trombocytopénia, urea 27- 43 mmol/1, kreatinin 328 - 770,0 umol/1, bilirubin celkový 108-739,0 umol/1, priamy 81-516,0 umol/1. Po liečbe u troch pacientov došlo k úpravě ren. parametrov, přetrvává 1'ahká hyperbilirubinémia, ktorá sa cca po 3-och mesiacoch upravila na normu. Jeden pacient exiloval po 58. dňoch hospitalizácie.</w:t>
      </w:r>
    </w:p>
    <w:p>
      <w:pPr>
        <w:pStyle w:val="Normal"/>
        <w:jc w:val="both"/>
        <w:rPr/>
      </w:pPr>
      <w:r>
        <w:rPr>
          <w:b/>
          <w:bCs/>
          <w:sz w:val="24"/>
          <w:szCs w:val="24"/>
          <w:lang w:val="cs-CZ"/>
        </w:rPr>
        <w:t xml:space="preserve">Závěr: </w:t>
      </w:r>
      <w:r>
        <w:rPr>
          <w:sz w:val="24"/>
          <w:szCs w:val="24"/>
          <w:lang w:val="cs-CZ"/>
        </w:rPr>
        <w:t>u všetkých pacientov bola L. dokázaná stanovením protilátek -aglutinolyzínov. Problém je ich oneskorené stanovenie - cca 3 týždne až 3 mesiace po laboratórnom odběre. Pokial' na diagnózu L. myslíme, je potřebné včas zahájit' antibiotickú a podpornú liečbu, čím skrátime dlžku hospitalizácie, ale aj zlepšíme prognózu chorého. Prediktorom smrti je renálna a pulmonálna insuficienc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7:46:00Z</dcterms:created>
  <dc:creator>Maťko</dc:creator>
  <dc:description/>
  <dc:language>en-US</dc:language>
  <cp:lastModifiedBy>Števo Kolesár</cp:lastModifiedBy>
  <dcterms:modified xsi:type="dcterms:W3CDTF">2006-09-24T08:45:00Z</dcterms:modified>
  <cp:revision>2</cp:revision>
  <dc:subject/>
  <dc:title/>
</cp:coreProperties>
</file>